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述职述廉述学报告"/>
      <w:r>
        <w:rPr/>
        <w:t>述职报告：述职述廉述学报告</w:t>
      </w:r>
      <w:bookmarkEnd w:id="0"/>
    </w:p>
    <w:p>
      <w:pPr>
        <w:pStyle w:val="Normal"/>
        <w:rPr/>
      </w:pPr>
      <w:r>
        <w:rPr/>
        <w:t>一年来，我积极进行政治理论、专业业务知识学习，严格、认真地履行岗位职责，创造性的完成了本职工作。不断探索教育督导、法规安全工作新思路，不断硬化安全防范措施，以责任分解、宣传教育、排查整改为抓手，强抓学校安全工作，逐步建立学校安全无缝隙管理新机制，确保了全县师生的安全。尤其是开展党的群众路线教育实践活动以来，严格执行县党的群众路线办公室的部署，扎实抓好学习。现将我学习情况总结如下：</w:t>
      </w:r>
    </w:p>
    <w:p>
      <w:pPr>
        <w:pStyle w:val="Normal"/>
        <w:rPr/>
      </w:pPr>
      <w:r>
        <w:rPr/>
        <w:t>一、加强党的群众路线实践教育活动相关理论的学习</w:t>
      </w:r>
    </w:p>
    <w:p>
      <w:pPr>
        <w:pStyle w:val="Normal"/>
        <w:rPr/>
      </w:pPr>
      <w:r>
        <w:rPr/>
        <w:t>一些社会上的事件表明，随着经济的发展，在某些党员干部产生了所谓的角色的错位变化，他们觉得自己已不是人民的服务员，而是成了主宰一切，控制一切的高高在上的人，滥用权利，贪污腐化，脱离了群众，追逐在自己的利益道路上。他们不但违反了党的根本，还侵害党的光辉形象，使人民群众和党脱离，否定了党和群众之间的血肉关系。在这关键时刻，党中央通过群众线路实践活动，表现了党的自我教育自我净化的决心，表明党是和群众血肉相连的，而且群众线路是党的良好传统，是党的生命线和根本工作线路。所以说群众线路的展开是必须的，及时的。我先后学习了《中国共产党章程》、十八届三中全会决定、习近平同志系列讲话、中央八项规定等必读的科目，再次认识到，群众线路是我们党的根本线路，也是党所有工作的生命线。正如毛主席所说的“为人民服务”，体现出党的发展壮大历程是一部依托群众的发展史，党的执政历程，也是和群众相互联系的，正是这些党的根本宗旨，我们党才得到了广大人民群众的拥戴。所以为了保持党的先进性和纯洁性，让这些精神传到达我们每位员工，我们党所展开以为民务实清廉的党的群众线路教育实践活动是非常必要的。</w:t>
      </w:r>
    </w:p>
    <w:p>
      <w:pPr>
        <w:pStyle w:val="Normal"/>
        <w:rPr/>
      </w:pPr>
      <w:r>
        <w:rPr/>
        <w:t>二、强化职责意识，强抓学校法制安全工作和教育督导工作</w:t>
      </w:r>
    </w:p>
    <w:p>
      <w:pPr>
        <w:pStyle w:val="Normal"/>
        <w:rPr/>
      </w:pPr>
      <w:r>
        <w:rPr/>
        <w:t>一是强抓校园法制安全工作。首先，通过签订责任状明确各单位及校长在学校安全工作中的职责、责任，确保任务分解到位、工作安排部署到位。其次，通过修改完善“三项制度”，细化学校安全管理的各个环节。开展学校安全开学报告制度、学校安全隐患日排查制度、安全隐患公示制度、每周六全县安全工作例会制度、教职工首见负责等制度的推行，“三项制度”的不断完善，促使学校安全管理步入了法制化轨道。通过每周六的全县安全工作例会制度，调度学校安全工作，不断强抓学校安全工作的部署、落实。第三，强抓明查暗访和前置处理。督查、复查、明查暗访和观摩活动的开展，使县教体局对下属学校的安全工作形成了日常督查，达到了坚持不懈、连续不断。教体局和各乡镇中心校还对同一隐患，第二次发现仍整改不到位的学校校长坚决实行前置性处理，进行诫勉谈话，确保安全工作的力度，确保隐患能及时整改到位，确保不发生责任事故。</w:t>
      </w:r>
    </w:p>
    <w:p>
      <w:pPr>
        <w:pStyle w:val="Normal"/>
        <w:rPr/>
      </w:pPr>
      <w:r>
        <w:rPr/>
        <w:t>二是强抓法制安全防范措施的落实。首先，通过组织丰富多彩的法制安全教育活动，提高师生知法守法意识和自救互救能力，强抓防范。其次，通过推行“三位一体”安全隐患公示制度，强抓安全防范。将安全隐患整改工作变隐性为公开，变被动为主动。第三，针对暑期防溺水实行分包责任制，强抓安全防范。第四，通过隐患整改，强抓安全防范。第五、通过建立联动机制，强抓安全防范。上半年多次进行中小学生出行情况摸底调查，拟定校车运行方案，今秋开学时已有</w:t>
      </w:r>
      <w:r>
        <w:rPr/>
        <w:t>4</w:t>
      </w:r>
      <w:r>
        <w:rPr/>
        <w:t>辆专用校车开始运营，从源头减少了学生交通事故发生的概率，受到了广大群众的称赞。</w:t>
      </w:r>
    </w:p>
    <w:p>
      <w:pPr>
        <w:pStyle w:val="Normal"/>
        <w:rPr/>
      </w:pPr>
      <w:r>
        <w:rPr/>
        <w:t>三、加强学习，不断提高廉洁从政意识</w:t>
      </w:r>
    </w:p>
    <w:p>
      <w:pPr>
        <w:pStyle w:val="Normal"/>
        <w:rPr/>
      </w:pPr>
      <w:r>
        <w:rPr/>
        <w:t>我个人非常注意学习和自我教育，一是坚持每周半天的理论学习制度，通过集体和自学相结合的办法，认真学习《中国共产党党内监督条例</w:t>
      </w:r>
      <w:r>
        <w:rPr/>
        <w:t>(</w:t>
      </w:r>
      <w:r>
        <w:rPr/>
        <w:t>试行</w:t>
      </w:r>
      <w:r>
        <w:rPr/>
        <w:t>)</w:t>
      </w:r>
      <w:r>
        <w:rPr/>
        <w:t>》和领导干部廉洁自律的有关规定，进行宗旨观念教育，不断提高自己的政治修养和理论水平。二是结合典型案例进行反腐倡廉和纪律法制教育，增强廉洁从政意识。三是坚持在民主生活会上，自我剖析，自我教育。时刻注意自己的言行，发挥表率作用，做到不该说的话不乱说，不该做的事不做，无论是在“工作圈”、“生活圈”、“社交圈”都时刻检点自己，始终坚持以俭养德，保持健康向上的生活情趣，做到“自重、自省、自警、自励”，牢记党性原则，确实做到稳得住神，管得住身，抗得起诱惑。</w:t>
      </w:r>
    </w:p>
    <w:p>
      <w:pPr>
        <w:pStyle w:val="Normal"/>
        <w:rPr/>
      </w:pPr>
      <w:r>
        <w:rPr/>
        <w:t>以上就是我的述学述职述廉报告，有不妥之处，望各级领导批评指正。</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