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期末操行评语"/>
      <w:r>
        <w:rPr/>
        <w:t>初一年级期末操行评语</w:t>
      </w:r>
      <w:bookmarkEnd w:id="0"/>
    </w:p>
    <w:p>
      <w:pPr>
        <w:pStyle w:val="Normal"/>
        <w:rPr/>
      </w:pPr>
      <w:r>
        <w:rPr/>
        <w:t>1)</w:t>
      </w:r>
      <w:r>
        <w:rPr/>
        <w:t>王欢：那是一颗来之不易的高尚的心，想着为家庭尽份力，想着关怀别人。老师为你那课堂上流露出的会心的理解而欣慰，为你那嘈嘈杂杂中表现的沉着，刻苦而欣赏。不期地，面对你试卷发下时现露的无奈的神情，不禁为之放心。王欢，与老师一起开创未来吧</w:t>
      </w:r>
      <w:r>
        <w:rPr/>
        <w:t>!</w:t>
      </w:r>
      <w:r>
        <w:rPr/>
        <w:t>超越自我，自强不息，把你展示在老师面前吧，相信有一天在奋斗中你会领略到成功的喜悦的。</w:t>
      </w:r>
    </w:p>
    <w:p>
      <w:pPr>
        <w:pStyle w:val="Normal"/>
        <w:rPr/>
      </w:pPr>
      <w:r>
        <w:rPr/>
        <w:t>2)</w:t>
      </w:r>
      <w:r>
        <w:rPr/>
        <w:t>曹真：那双黑亮的眼睛，透射出你的机灵</w:t>
      </w:r>
      <w:r>
        <w:rPr/>
        <w:t>;</w:t>
      </w:r>
      <w:r>
        <w:rPr/>
        <w:t>你喜欢开动脑筋思考问题，有一定的分析问题，解决问题的能力。你的作文构思每每让同学们称奇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但你的学习方法还有待改进，思维能力要进一步培养和提高，特别是不能小视辅科。老师相信，你利用自己聪颖的天资会取得更大的进步。</w:t>
      </w:r>
    </w:p>
    <w:p>
      <w:pPr>
        <w:pStyle w:val="Normal"/>
        <w:rPr/>
      </w:pPr>
      <w:r>
        <w:rPr/>
        <w:t>3)</w:t>
      </w:r>
      <w:r>
        <w:rPr/>
        <w:t>王克：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很卖力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  <w:r>
        <w:rPr/>
        <w:t>希望今后能多一些举手发言，并注意总结发现适合于自己的学习方法，特别是英语，争取早日实现自我的突破。</w:t>
      </w:r>
    </w:p>
    <w:p>
      <w:pPr>
        <w:pStyle w:val="Normal"/>
        <w:rPr/>
      </w:pPr>
      <w:r>
        <w:rPr/>
        <w:t>)</w:t>
      </w:r>
      <w:r>
        <w:rPr/>
        <w:t>闫滨莹：你能严格遵守学校的各项规章制度，尊敬老师，团结同学，是个关心集体，热爱劳动的孩子，别人有困难</w:t>
      </w:r>
      <w:r>
        <w:rPr/>
        <w:t>,</w:t>
      </w:r>
      <w:r>
        <w:rPr/>
        <w:t>你总是热情相帮。你又是个懂礼貌、明事理的孩子，虽然不爱言语，但是对事物却有自己独到的见解。沉稳上进的你，经过努力，各方面取得了较好的成绩，老师为你感到高兴，在新的学年里，老师希望你能多读些有意义的课外书，拓宽自己的知识面，那样你将会有更出色的表现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谭瑞云：似一首典雅的小诗，不管外貌还是性格都给人以清新、隽永之感。细细品味，清丽之中更蕴藏着你坚强的品格。面对新的面孔，新的环境，你的成绩曾一度低下，但你并没有灰心，整天伏案默默，刻苦攻读。快振作起来吧，快开朗起来吧</w:t>
      </w:r>
      <w:r>
        <w:rPr/>
        <w:t>!</w:t>
      </w:r>
      <w:r>
        <w:rPr/>
        <w:t>充满自信，并勤奋努力，一切云雾在你面前都会被拨开，一切困难都会迎刃而解。老师期待着你焕然一新的情景早点呈现。</w:t>
      </w:r>
    </w:p>
    <w:p>
      <w:pPr>
        <w:pStyle w:val="Normal"/>
        <w:rPr/>
      </w:pPr>
      <w:r>
        <w:rPr/>
        <w:t>6)</w:t>
      </w:r>
      <w:r>
        <w:rPr/>
        <w:t>沈甜：你能严格遵守学校的各项规章制度，尊敬老师，团结同学，但你还没有找到很好的学习方法，因而学习成绩未能有更大的进步。有时你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定能得到成功的喜悦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薛小芳：你是一个朴实无华的孩子，平时总是默默地做事、任劳任怨，待人随和、诚恳，同学关系好。你又热爱集体，乐于助人是你的美德。能严格遵守学校的各项规章制度对你而言，已不是问题。更难能可贵的是你还能认识到自己学习上的不足，严格要求自己，遇到问题大胆向老师请教。希望你今后能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8)</w:t>
      </w:r>
      <w:r>
        <w:rPr/>
        <w:t>朱海云：你是一个很懂事的女孩，在老师的心中你是一个积极要求上进的学生，你能自立自强。但这一学期面对众多的科目，你似乎有些乱了阵脚，成绩进步幅度太小，希望你坚持不懈的就像咱们班的口号一样，超越自我，自强不息。向着自己既定的目标披荆斩棘，冲破乌云，早日亮出自己。看，海云，成功在向你招手，鲜花在向你微笑，难道你还能无动于衷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薛婉丽：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  <w:r>
        <w:rPr/>
        <w:t>人都是与他人一起生活的，老师还希望以后你能够多参与一些班级事务和学校活动，大胆表达自己的想法，这也是提高自我能力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