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的导游词"/>
      <w:r>
        <w:rPr/>
        <w:t>有关浙江的导游词</w:t>
      </w:r>
      <w:bookmarkEnd w:id="0"/>
    </w:p>
    <w:p>
      <w:pPr>
        <w:pStyle w:val="Normal"/>
        <w:rPr/>
      </w:pPr>
      <w:r>
        <w:rPr/>
        <w:t>保国寺是我国江南保存最完好的北宋木结构建筑，是国务院公布的第一批全国重点文保单位。</w:t>
      </w:r>
    </w:p>
    <w:p>
      <w:pPr>
        <w:pStyle w:val="Normal"/>
        <w:rPr/>
      </w:pPr>
      <w:r>
        <w:rPr/>
        <w:t>保国寺位于宁波市江北区费市灵山山腰幽谷中，相传东汉光武帝时骠骑将军张意的儿子中书郎张齐芳弃官隐居于此。东汉时山上原有寺叫“灵山寺”，也叫“骠骑将军庙”，唐会昌五年寺宇被毁，广明元年</w:t>
      </w:r>
      <w:r>
        <w:rPr/>
        <w:t>(880</w:t>
      </w:r>
      <w:r>
        <w:rPr/>
        <w:t>年</w:t>
      </w:r>
      <w:r>
        <w:rPr/>
        <w:t>)</w:t>
      </w:r>
      <w:r>
        <w:rPr/>
        <w:t>重建，僖宗李儇赐“保国寺”匾额，此后改名为保国寺。</w:t>
      </w:r>
    </w:p>
    <w:p>
      <w:pPr>
        <w:pStyle w:val="Normal"/>
        <w:rPr/>
      </w:pPr>
      <w:r>
        <w:rPr/>
        <w:t>大雄宝殿建筑风格特异，巧夺天工，是保国寺建筑之精华。大雄宝殿是寺内主建筑，重檐歇山式，是江南现存最古老的木构建筑，其面阔三间</w:t>
      </w:r>
      <w:r>
        <w:rPr/>
        <w:t>(11.91</w:t>
      </w:r>
      <w:r>
        <w:rPr/>
        <w:t>米</w:t>
      </w:r>
      <w:r>
        <w:rPr/>
        <w:t>)</w:t>
      </w:r>
      <w:r>
        <w:rPr/>
        <w:t>，进深三间</w:t>
      </w:r>
      <w:r>
        <w:rPr/>
        <w:t>(13.35</w:t>
      </w:r>
      <w:r>
        <w:rPr/>
        <w:t>米</w:t>
      </w:r>
      <w:r>
        <w:rPr/>
        <w:t>)</w:t>
      </w:r>
      <w:r>
        <w:rPr/>
        <w:t>，成纵向长方形。大雄宝殿气势雄伟，全部结构皆用斗拱裼巧妙衔接和精确的榫卯技术，不用一钉而将建筑物的各个构件牢固地结合在一起，承托起整个殿堂屋顶的重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国寺作为浙东名刹，具有重大的历史和科学艺术价值，也是欣赏自然胜景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