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倡议书范文"/>
      <w:r>
        <w:rPr/>
        <w:t>春季运动会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硕果累累的十月，我们迎来了期盼已久的金秋田径运动会。风景这边独好，充满朝气，充满阳光，充满希望</w:t>
      </w:r>
      <w:r>
        <w:rPr/>
        <w:t>!</w:t>
      </w:r>
    </w:p>
    <w:p>
      <w:pPr>
        <w:pStyle w:val="Normal"/>
        <w:rPr/>
      </w:pPr>
      <w:r>
        <w:rPr/>
        <w:t>为期三天的运动会已经过了半天了，但是，我们很遗憾地看到，美丽的运动场不再整洁，果皮纸屑随处可见。赛场中人们随意出入，影响比赛的有序进行……我们决不能让种种不文明行为蚕食我们丰富而纯洁的校园文化，为此，我们向全校同学发出如下倡议：</w:t>
      </w:r>
    </w:p>
    <w:p>
      <w:pPr>
        <w:pStyle w:val="Normal"/>
        <w:rPr/>
      </w:pPr>
      <w:r>
        <w:rPr/>
        <w:t>1.</w:t>
      </w:r>
      <w:r>
        <w:rPr/>
        <w:t>文明加油，友谊第一，比赛第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有序进场，有序离场，遵守赛场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不随意走动，不影响他人观看比赛</w:t>
      </w:r>
    </w:p>
    <w:p>
      <w:pPr>
        <w:pStyle w:val="Normal"/>
        <w:rPr/>
      </w:pPr>
      <w:r>
        <w:rPr/>
        <w:t>.</w:t>
      </w:r>
      <w:r>
        <w:rPr/>
        <w:t>坚持在指定地点观看比赛，不乱穿比赛场地，以免影响选手比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注意言语文明，告别污言秽语，使用文明礼貌用语，待人接物讲礼仪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注意公共卫生，不随地吐痰，不乱扔垃圾，不践踏草坪，不高空抛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爱护所有相关体育设施，不损坏体育器械，不在看台上刻字画画等</w:t>
      </w:r>
      <w:r>
        <w:rPr/>
        <w:t>;</w:t>
      </w:r>
    </w:p>
    <w:p>
      <w:pPr>
        <w:pStyle w:val="Normal"/>
        <w:rPr/>
      </w:pPr>
      <w:r>
        <w:rPr/>
        <w:t>举手投足、音容笑貌，一个人的行为体现一个人气质与素养。古人云：“不学礼无以立，人无礼则不生，事无礼则不成，国无力则不宁。”文明礼仪是我们学习生活的根基，是我们健康成长的臂膀。</w:t>
      </w:r>
    </w:p>
    <w:p>
      <w:pPr>
        <w:pStyle w:val="Normal"/>
        <w:rPr/>
      </w:pPr>
      <w:r>
        <w:rPr/>
        <w:t>播下一粒种子，收获一片希望</w:t>
      </w:r>
      <w:r>
        <w:rPr/>
        <w:t>;</w:t>
      </w:r>
      <w:r>
        <w:rPr/>
        <w:t>播下一种良好的习惯，收获人生一世的精彩。让我们争做文明观赛者，共建文明苍中，展示当代苍中学子风采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