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品味人生演讲稿2023"/>
      <w:r>
        <w:rPr/>
        <w:t>品味人生演讲稿</w:t>
      </w:r>
      <w:r>
        <w:rPr/>
        <w:t>2023</w:t>
      </w:r>
      <w:bookmarkEnd w:id="0"/>
    </w:p>
    <w:p>
      <w:pPr>
        <w:pStyle w:val="Normal"/>
        <w:rPr/>
      </w:pPr>
      <w:r>
        <w:rPr/>
        <w:t>人生，人生它是什么</w:t>
      </w:r>
      <w:r>
        <w:rPr/>
        <w:t>?</w:t>
      </w:r>
      <w:r>
        <w:rPr/>
        <w:t>有人会说人生是森林中一条逃生的路，这个说法我也不会反对，人生有时是像一条路。可它是树林中一条凹凸不平的有障碍的羊肠小道路，他需要我们勇敢的跨出第一步，要控制自己的方向。我们要在这条小路上必须战胜所有的事物，要战胜对手要战胜凶恶的人可必须先要战胜自己，只要战胜自己，克服困难才有勇气继续的拼搏下去最后到达树林的出口，看见那条光明的路。</w:t>
      </w:r>
    </w:p>
    <w:p>
      <w:pPr>
        <w:pStyle w:val="Normal"/>
        <w:rPr/>
      </w:pPr>
      <w:r>
        <w:rPr/>
        <w:t>但是有时我认为人生需要一帆孤行，你想让旁人来帮你那是不可能的，所以人生呢有时更像海洋，茫茫无边的海洋一望无际这时只有你行驶的唯一的木筏你要鼓足勇气不要怕“海浪”也不要怕“黑暗”只有这样你才能到达胜利的远方。</w:t>
      </w:r>
    </w:p>
    <w:p>
      <w:pPr>
        <w:pStyle w:val="Normal"/>
        <w:rPr/>
      </w:pPr>
      <w:r>
        <w:rPr/>
        <w:t>人生有时更像一场戏剧，但是你不能使唤他人，你要自己当好编导自己做好导演，还要做好主角和配角，当然道具也要在自己的脑子中准备，如果你想让这场“戏”好的话深受观众喜爱的话还要用你自己的双手和智慧和勇气将它继续的“表演”下去……</w:t>
      </w:r>
    </w:p>
    <w:p>
      <w:pPr>
        <w:pStyle w:val="Normal"/>
        <w:rPr/>
      </w:pPr>
      <w:r>
        <w:rPr/>
        <w:t>……</w:t>
      </w:r>
    </w:p>
    <w:p>
      <w:pPr>
        <w:pStyle w:val="Normal"/>
        <w:widowControl/>
        <w:bidi w:val="0"/>
        <w:spacing w:before="180" w:after="180"/>
        <w:jc w:val="left"/>
        <w:rPr/>
      </w:pPr>
      <w:r>
        <w:rPr/>
        <w:t>人生是什么上帝也说不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