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法制报告会校长讲话稿"/>
      <w:r>
        <w:rPr/>
        <w:t>学校法制报告会校长讲话稿</w:t>
      </w:r>
      <w:bookmarkEnd w:id="0"/>
    </w:p>
    <w:p>
      <w:pPr>
        <w:pStyle w:val="Normal"/>
        <w:rPr/>
      </w:pPr>
      <w:r>
        <w:rPr/>
        <w:t>尊敬的老师们、同学们：</w:t>
      </w:r>
    </w:p>
    <w:p>
      <w:pPr>
        <w:pStyle w:val="Normal"/>
        <w:rPr/>
      </w:pPr>
      <w:r>
        <w:rPr/>
        <w:t>为了提高同学们的思想道德水平和法律素质，让法制走进校园，进一步增强同学们的法制意识，接受法制教育，自觉遵纪守法，学会利用法律进行自我维护，做一个学法知法、守法用法的合格学生，今天，我们特意在这里举行法制讲座。</w:t>
      </w:r>
    </w:p>
    <w:p>
      <w:pPr>
        <w:pStyle w:val="Normal"/>
        <w:rPr/>
      </w:pPr>
      <w:r>
        <w:rPr/>
        <w:t>刚才派出所所长胡所长用详实的数据、鲜活的事例、精辟的语言给我们作了精彩的法制报告，也为我们全体师生上了一堂生动的法制教育课。这次报告会，非常及时，也很符合实际，对优化学校环境，建设平安校园，全面贯彻教育方针，实施素质教育，促进学校思想道德建设，提高教育教学质量，都有着重要的现实意义。</w:t>
      </w:r>
    </w:p>
    <w:p>
      <w:pPr>
        <w:pStyle w:val="Normal"/>
        <w:rPr/>
      </w:pPr>
      <w:r>
        <w:rPr/>
        <w:t>同学们要警钟长鸣，走好脚下的每一步，从一点一滴做起，要在学习中深刻体味“要成才先做人，做人须守法”的道理，要时刻铭记一个人发展成为栋梁之才和社会之恶都是由点点滴滴累积而成的，“一失足成千古恨”是我们绝不愿看到的。只有善于思考，听从老师教诲，勇于改过自新，认真学习法律知识，取长补短，才能成为老师、家长、社会欢迎的好学生。</w:t>
      </w:r>
    </w:p>
    <w:p>
      <w:pPr>
        <w:pStyle w:val="Normal"/>
        <w:rPr/>
      </w:pPr>
      <w:r>
        <w:rPr/>
        <w:t>老师们、同学们，让我们以此次法制报告会为契机，老师要担当教书育人的神圣职责，搞好学生的法制教育，在各班营造“学法、知法、守法”的良好氛围</w:t>
      </w:r>
      <w:r>
        <w:rPr/>
        <w:t>;</w:t>
      </w:r>
      <w:r>
        <w:rPr/>
        <w:t>同学们要牢记一条古训：“勿以善小而不为，勿以恶小而为之”，从小事做起，从自我做起，在学校做个好学生，在社会上做个好公民，在家中做个好孩子。让法律意识永驻心中，用法律知识来规范我们的言行，加大警校共建力度，让我们全体师生携起手来，为营造“和谐校园”而共同努力</w:t>
      </w:r>
      <w:r>
        <w:rPr/>
        <w:t>!</w:t>
      </w:r>
    </w:p>
    <w:p>
      <w:pPr>
        <w:pStyle w:val="Normal"/>
        <w:rPr/>
      </w:pPr>
      <w:r>
        <w:rPr/>
        <w:t>最后，让我们再次对参加报告会的领导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