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优秀教师发言稿"/>
      <w:r>
        <w:rPr/>
        <w:t>教师节优秀教师发言稿</w:t>
      </w:r>
      <w:bookmarkEnd w:id="0"/>
    </w:p>
    <w:p>
      <w:pPr>
        <w:pStyle w:val="Normal"/>
        <w:rPr/>
      </w:pPr>
      <w:r>
        <w:rPr/>
        <w:t>在我的世界里，常常被一种真情所主宰和萦绕，它缘于一个梦想，缘于一个情结。对我来说，它近在心灵，却远在天涯。白天，这真情相随我左右</w:t>
      </w:r>
      <w:r>
        <w:rPr/>
        <w:t>;</w:t>
      </w:r>
      <w:r>
        <w:rPr/>
        <w:t>夜晚，这真情隐隐浮现伴我入眠。有时，我不禁问自己，该怎样回应和付出呢</w:t>
      </w:r>
      <w:r>
        <w:rPr/>
        <w:t>?</w:t>
      </w:r>
      <w:r>
        <w:rPr/>
        <w:t>我想只有无怨无悔地去实现——爱心极致师生情，愿做红烛映新花。</w:t>
      </w:r>
    </w:p>
    <w:p>
      <w:pPr>
        <w:pStyle w:val="Normal"/>
        <w:rPr/>
      </w:pPr>
      <w:r>
        <w:rPr/>
        <w:t>师生情，师是客体，生是主体，而情则是维系两者的那根红线。情是单纯的，情是温馨的，它属于润物细无声的那一种。它模糊了传统的师生概念，鲜活了素质教育的灵魂。它简单而又质朴，生动而又亲切，在浓浓的爱心感召下，散发着心灵的芬芳。对于它的理解，我也曾有过迷茫，有过体验，六年前，当我带着青春朝气走上讲台，老教师们关切的告诫我：“现在的孩子都是独生子女，任性、唯我独尊，如果不给他们一点脸色和下马威，你就很难管住他们。”我若有所思地点了点头。以后的日子里，我尝试着用严厉的方法对待学生，表面上他们对我毕恭毕敬、言听计从，班级的秩序似乎也井然有序，我不禁为这一收效暗自得意。一段时间过后，我渐渐发现，这些所谓的成果不过是徒有其表、难见实质。现实令我反思，这种硬性、毫无亲情的教学方式极大地阻隔了师生之间的心灵交融，极大地压抑了孩子们创新意识和智力天性。</w:t>
      </w:r>
    </w:p>
    <w:p>
      <w:pPr>
        <w:pStyle w:val="Normal"/>
        <w:rPr/>
      </w:pPr>
      <w:r>
        <w:rPr/>
        <w:t>东风吹梦，迷途知返。深虑之余，我尝试着将一种全新的方法注入我的教学工作中。首先，我一改以往的威严，让慈爱和亲切充盈在小小的方寸之间。接下来，我逐个逐个地与孩子么交心，把我的思想和他们的想法相互交流。同时，从学习上，生活上全方位地去关心爱护他们，使他们觉得我既是老师又像家长，是他们值得信赖的知心朋友。对于后进的学生，我更多的给予表扬与鼓励</w:t>
      </w:r>
      <w:r>
        <w:rPr/>
        <w:t>;</w:t>
      </w:r>
      <w:r>
        <w:rPr/>
        <w:t>针对孩子们的个性，我采取了因人施教，因势利导，让他们充分展示各自的特长。并更多地用寓教于乐的方式，开展了智力趣味赛、成语故事会、手工制作比赛、墙报评比、学雷锋主题班会、争做文明好学生等一系列有益的活动。丹心化雨催桃李，师生情重谱新篇。亲切温馨的教学方式，收到了潜移默化的效果。班风为之一变，孩子们的精神面貌焕然一新，一种互学互帮，团结友爱，轻松活泼的良好氛围蔚然形成。</w:t>
      </w:r>
    </w:p>
    <w:p>
      <w:pPr>
        <w:pStyle w:val="Normal"/>
        <w:rPr/>
      </w:pPr>
      <w:r>
        <w:rPr/>
        <w:t>亲密无间的师生关系使孩子们化为自觉地行动。在春风拂面的老师面前，孩子们的小脸花朵般灿烂。他们是快乐可爱的小精灵，同样他们很懂事和善解人意。一颗一颗小小的星星汇聚成爱的光芒，星星知我心。有一天，我偶感风寒，用沙哑的嗓音坚持上完了那节课，正当我收好讲义准备离开教室时，“老师”清脆的童音使我蓦然回首，我看见了一双双焦急的眼睛，令我惊奇的是孩子们像变戏法的从书包里，衣袋里纷纷拿出自带的苹果、橘子塞到我手里。我的眼睛湿润了，哽咽着说不出话来，我抚摸着他们的小脑袋，爱的暖流顿时充满了心田。还有一次，下课铃过后，天空突然下起了瓢泼大雨，孩子们陆陆续续被家长接走了。由于没带雨具，我站在走廊了望着大雨发呆。“老师，老师”一声声稚嫩的呼唤，几个小小的身影走进我的视线，他们高扬的童伞在我心中撑开一片晴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生情，人世间最圣洁最美好的情感，在它暖意的底色衬托下，荡漾起心灵的美丽涟漪。作为一次尝试和探索，这仅仅才是开始，更是一种延续。我要用我的心去点亮那一颗颗星星，不畏路长，秉烛前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