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伴我行的演讲稿模板"/>
      <w:r>
        <w:rPr/>
        <w:t>诚信伴我行的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此次演讲之前，我想先和大家讲一个我身边的小故事。我有这样的一个朋友，他是一个比较“呆板”的人，我所说的“呆板”并没有贬义的意思，在这里甚至称得上是褒义。为什么说他呆板呢</w:t>
      </w:r>
      <w:r>
        <w:rPr/>
        <w:t>?</w:t>
      </w:r>
      <w:r>
        <w:rPr/>
        <w:t>因为他对任何人说的话都非常的认真和上心，并且会尽自己的全力去做到。有一次我们放学一起回家，有一个同学看到河那边有一颗柿子树，上面很多柿子，当时我们想过去摘，但是要跨河太危险了，就没有去。当时他就说他们家也有柿子树，明天可以给我们都带。当时我们也答应说好。</w:t>
      </w:r>
    </w:p>
    <w:p>
      <w:pPr>
        <w:pStyle w:val="Normal"/>
        <w:rPr/>
      </w:pPr>
      <w:r>
        <w:rPr/>
        <w:t>第二天到学校的时候，我们所有人其实都已经忘记那一件事情了，但是我们却发现各自的座位上都摆着一个柿子，后面我们才想起来，他昨天答应给我们每人一个柿子的</w:t>
      </w:r>
      <w:r>
        <w:rPr/>
        <w:t>`</w:t>
      </w:r>
      <w:r>
        <w:rPr/>
        <w:t>。后来课后他和我们说柿子树太高了，家里又没有大人，所以是他自己爬树去摘的，虽然很高有些害怕，但是答应了我们的事情就一定要做到。当时我们吃着柿子，笑的特别开心。直到那一刻，我才认识到，一个充满了诚信的人，魅力是多么的大，我也是第一次感受到一个人是这么的充满了吸引力。</w:t>
      </w:r>
    </w:p>
    <w:p>
      <w:pPr>
        <w:pStyle w:val="Normal"/>
        <w:rPr/>
      </w:pPr>
      <w:r>
        <w:rPr/>
        <w:t>同学们，诚信是一个人立人的根本，也是我们所有人应该去学习和保持的一种品质。在我们的生活中，其实是处处充满了诚信的。比如说我们去商店买东西，给了商家钱，就可以拿东西。并没有什么拿了钱不给东西的事情吧</w:t>
      </w:r>
      <w:r>
        <w:rPr/>
        <w:t>!</w:t>
      </w:r>
      <w:r>
        <w:rPr/>
        <w:t>这就是诚信，不管是人和人之间，还是人和事之间，我们都应该是要充满着诚信的。不管是我们学习还是做事，首先就要摆明了自己的诚意，随后才能去走接下来的道路。</w:t>
      </w:r>
    </w:p>
    <w:p>
      <w:pPr>
        <w:pStyle w:val="Normal"/>
        <w:rPr/>
      </w:pPr>
      <w:r>
        <w:rPr/>
        <w:t>同学们，诚信的力量是强大的，几乎可以影响我们的一生，也能够影响到我们整个集体的发展。对于我们的未来而言，诚信更是一项重要的事情，只有用诚信去生活，未来才能走向一个更好的方向，我们理想的船帆也才能航向更远的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远行的路上，我的包袱已经带好了诚信这一样东西了。同学们，你么是否又做好了带着诚信远行的准备呢</w:t>
      </w:r>
      <w:r>
        <w:rPr/>
        <w:t>?</w:t>
      </w:r>
      <w:r>
        <w:rPr/>
        <w:t>让我们一起前进吧，让我们一起怀着一个诚信的心态去做每一件事情吧，我相信这样的未来一定是充满着各种鲜花的，让我们拿起诚信，勇往未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