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黄文秀的观后感心得范文精选"/>
      <w:r>
        <w:rPr/>
        <w:t>党员学习时代楷模黄文秀的观后感心得范文精选</w:t>
      </w:r>
      <w:bookmarkEnd w:id="0"/>
    </w:p>
    <w:p>
      <w:pPr>
        <w:pStyle w:val="Normal"/>
        <w:rPr/>
      </w:pPr>
      <w:r>
        <w:rPr/>
        <w:t>一、放弃城市繁华甘做贫民公仆</w:t>
      </w:r>
    </w:p>
    <w:p>
      <w:pPr>
        <w:pStyle w:val="Normal"/>
        <w:rPr/>
      </w:pPr>
      <w:r>
        <w:rPr/>
        <w:t>**</w:t>
      </w:r>
      <w:r>
        <w:rPr/>
        <w:t>年硕士研究生毕业后，黄文秀同志自愿回到百色革命老区工作，主动请缨到贫困村担任驻村第一书记。凭着她的学历本可留在繁花似锦的城市选择更好的职业，而他却毅然选择去贫困村甘为贫民公仆，带领群众打起来脱贫攻坚站，这对一个年轻干部来说是一个严峻的考验，她能干好吗</w:t>
      </w:r>
      <w:r>
        <w:rPr/>
        <w:t>?</w:t>
      </w:r>
    </w:p>
    <w:p>
      <w:pPr>
        <w:pStyle w:val="Normal"/>
        <w:rPr/>
      </w:pPr>
      <w:r>
        <w:rPr/>
        <w:t>二、不忘党嘱托立誓打赢攻坚战</w:t>
      </w:r>
    </w:p>
    <w:p>
      <w:pPr>
        <w:pStyle w:val="Normal"/>
        <w:rPr/>
      </w:pPr>
      <w:r>
        <w:rPr/>
        <w:t>她下如此狠的决心，跟她拥有党员这个身份是离不开的，她时刻牢记党的嘱托，立下脱贫攻坚任务“不获全胜、决不收兵”的铿锵誓言。始终把群众的安危冷暖装在心间，推动实施百坭村村屯亮化、道路硬化和蓄水池修建等工程项目，带领群众发展多种产业，为村民脱贫致富倾注了全部心血和汗水。由此可见，她立下的不仅仅是一个脱贫的誓言，他在实实在在的践行。</w:t>
      </w:r>
    </w:p>
    <w:p>
      <w:pPr>
        <w:pStyle w:val="Normal"/>
        <w:rPr/>
      </w:pPr>
      <w:r>
        <w:rPr/>
        <w:t>三、用生命诠释党员的使命担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异常意外，她把年轻的生命献在了为人民服务的路上，她用生命诠释一个党员基层干部的使命担当。我们向榜样看齐，向楷模学习，黄文秀同志坚定的理想信念、崇高的精神品格、务实为民的责任担当，是我们的骄傲也是永恒的伟大，作为基层干部，应该不忘“为人民服务”的初心和使命，学习黄秀文“较勇于担当、敢于奉献”的工作精神，她用强烈的使命担当践行着共产党员的初心和使命，持续增强群众获得感、幸福感、安全感。文秀走好，你始终活在人民群众的心中，始终活得很漂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