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教育叙事"/>
      <w:r>
        <w:rPr/>
        <w:t>小学一年级教育叙事</w:t>
      </w:r>
      <w:bookmarkEnd w:id="0"/>
    </w:p>
    <w:p>
      <w:pPr>
        <w:pStyle w:val="Normal"/>
        <w:rPr/>
      </w:pPr>
      <w:r>
        <w:rPr/>
        <w:t>今年我进入了新的环境工作，担任一年级</w:t>
      </w:r>
      <w:r>
        <w:rPr/>
        <w:t>6</w:t>
      </w:r>
      <w:r>
        <w:rPr/>
        <w:t>班的班主任。我负责这个班午餐服务和班上的所有日常事务。我特别喜欢这个班，发自内心的喜欢一年级的小朋友。可爱的小朋友也有调皮的一面，而这个最调皮的是一个叫吴佳骏的男孩。</w:t>
      </w:r>
    </w:p>
    <w:p>
      <w:pPr>
        <w:pStyle w:val="Normal"/>
        <w:rPr/>
      </w:pPr>
      <w:r>
        <w:rPr/>
        <w:t>开学第一天，我就注意到他了。他在课堂上不是一般的调皮，一会儿拿别人的东西</w:t>
      </w:r>
      <w:r>
        <w:rPr/>
        <w:t>;</w:t>
      </w:r>
      <w:r>
        <w:rPr/>
        <w:t>一会儿掉过头去和别人讲话</w:t>
      </w:r>
      <w:r>
        <w:rPr/>
        <w:t>;</w:t>
      </w:r>
      <w:r>
        <w:rPr/>
        <w:t>一会儿躲到位子下面……我刚开始真的有点怀疑他是不是有“少儿多动症”。从他以前的学前班主任老师那里得知：吴佳骏脑子很灵活，反应也特别快，但是就是太调皮了，很喜欢上课讲话。于是我把他的位子安排在第一排的讲台边上</w:t>
      </w:r>
      <w:r>
        <w:rPr/>
        <w:t>!</w:t>
      </w:r>
    </w:p>
    <w:p>
      <w:pPr>
        <w:pStyle w:val="Normal"/>
        <w:rPr/>
      </w:pPr>
      <w:r>
        <w:rPr/>
        <w:t>虽然在我的课堂上他也不怎么安分，但是我打心眼里还是很喜欢这个可爱的小男孩，同时也思考着我该怎么教育他。我想答案就是一个字</w:t>
      </w:r>
      <w:r>
        <w:rPr/>
        <w:t>:</w:t>
      </w:r>
      <w:r>
        <w:rPr/>
        <w:t>爱</w:t>
      </w:r>
      <w:r>
        <w:rPr/>
        <w:t>!</w:t>
      </w:r>
      <w:r>
        <w:rPr/>
        <w:t>他每次在课堂上讲话，我就会点他的名，可以说那段时间他被点名的频率是最高的。第一次点到他的名字，他很惊讶，被震住了</w:t>
      </w:r>
      <w:r>
        <w:rPr/>
        <w:t>!</w:t>
      </w:r>
      <w:r>
        <w:rPr/>
        <w:t>看来记住学生的名字真的很重要</w:t>
      </w:r>
      <w:r>
        <w:rPr/>
        <w:t>!</w:t>
      </w:r>
      <w:r>
        <w:rPr/>
        <w:t>每次点到他名字，他会收敛一下，等一下又管不住自己了。尽管这样，我从来没有斥责他，也没有放弃他。我想：突然让他习惯上有大的转变那是不可能的，何况他还是什么都不懂的孩子。我还需要更多的时间和更多的努力</w:t>
      </w:r>
      <w:r>
        <w:rPr/>
        <w:t>!</w:t>
      </w:r>
    </w:p>
    <w:p>
      <w:pPr>
        <w:pStyle w:val="Normal"/>
        <w:rPr/>
      </w:pPr>
      <w:r>
        <w:rPr/>
        <w:t>这样的孩子，在老师的眼里一定不是他们心中的“乖乖听话的好孩子”。一旦不听话，他就会经常受到老师的批评。我想正面鼓励和肯定可能对他的作用更大。我要求他们练习写字的时候要认真，一笔一画写工整。他写完就迫不及待地送给我看。我看了一下，他写的字真的比我想象中要好很多，便及时予以表扬和肯定。他听完笑得很开心，可能他很久没被表扬了吧</w:t>
      </w:r>
      <w:r>
        <w:rPr/>
        <w:t>!</w:t>
      </w:r>
      <w:r>
        <w:rPr/>
        <w:t>从此，我觉得他和我亲近了很多。</w:t>
      </w:r>
    </w:p>
    <w:p>
      <w:pPr>
        <w:pStyle w:val="Normal"/>
        <w:rPr/>
      </w:pPr>
      <w:r>
        <w:rPr/>
        <w:t>有一次，他因为被老师罚站，轮到他吃饭的时候，已经没什么菜了。他顿时觉得很委屈，哭着脸躲到教室后面的位子下面不出来。任何一个小朋友拉他、劝他出来，他都不听，只是不停地重复着说：“我想不吃饭</w:t>
      </w:r>
      <w:r>
        <w:rPr/>
        <w:t>!”</w:t>
      </w:r>
      <w:r>
        <w:rPr/>
        <w:t>我有点发火了，大喊道：“吴佳骏快出来吃饭</w:t>
      </w:r>
      <w:r>
        <w:rPr/>
        <w:t>!”</w:t>
      </w:r>
      <w:r>
        <w:rPr/>
        <w:t>他仍然装作没听见。我马上改变态度，走到他跟前，蹲下身子说：“吴佳骏原来你在这里啊</w:t>
      </w:r>
      <w:r>
        <w:rPr/>
        <w:t>!</w:t>
      </w:r>
      <w:r>
        <w:rPr/>
        <w:t>老师刚刚找了你半天没找到，原来是在和老师玩捉迷藏的游戏啊</w:t>
      </w:r>
      <w:r>
        <w:rPr/>
        <w:t>!”</w:t>
      </w:r>
      <w:r>
        <w:rPr/>
        <w:t>他停止了哭泣，情绪稍微稳定了一些，但是还是不肯出来。我接着说：“老师一直认为你是个好孩子，也很喜欢你</w:t>
      </w:r>
      <w:r>
        <w:rPr/>
        <w:t>!</w:t>
      </w:r>
      <w:r>
        <w:rPr/>
        <w:t>可你已经被老师发现了，就要出来哦</w:t>
      </w:r>
      <w:r>
        <w:rPr/>
        <w:t>!</w:t>
      </w:r>
      <w:r>
        <w:rPr/>
        <w:t>再不出来的话，就不是好孩子了</w:t>
      </w:r>
      <w:r>
        <w:rPr/>
        <w:t>!”</w:t>
      </w:r>
      <w:r>
        <w:rPr/>
        <w:t>然后，我又把手伸过去，他最后终于愿意把手给我。出来后，他不怎么讲话，我带他到自己的位子吃饭。饭已经叫学生打了一份。我看他碗里的菜很少，我就把自己的菜分给他一些。他还是一言不发，可我相信他还是能够感觉到我的爱</w:t>
      </w:r>
      <w:r>
        <w:rPr/>
        <w:t>!</w:t>
      </w:r>
    </w:p>
    <w:p>
      <w:pPr>
        <w:pStyle w:val="Normal"/>
        <w:rPr/>
      </w:pPr>
      <w:r>
        <w:rPr/>
        <w:t>在后面的日子里，他慢慢地变得认真起来。上课偶尔会讲话，但和以前相比，真的进步很大</w:t>
      </w:r>
      <w:r>
        <w:rPr/>
        <w:t>!</w:t>
      </w:r>
      <w:r>
        <w:rPr/>
        <w:t>以前的作业只能得“良”，现在能得“优”。我还发现他很喜欢画画。根据他的爱好，我又抽空教他画画，他更加觉得很有意思，也很喜欢我。就这样，我用爱去感化他。没有爱，就没有教育</w:t>
      </w:r>
      <w:r>
        <w:rPr/>
        <w:t>!</w:t>
      </w:r>
      <w:r>
        <w:rPr/>
        <w:t>爱是最好的教育</w:t>
      </w:r>
      <w:r>
        <w:rPr/>
        <w:t>!</w:t>
      </w:r>
      <w:r>
        <w:rPr/>
        <w:t>不要认为小孩子什么都不懂，但是他们能够切切实实感受到你对他的爱。当然，这需要你的时间和耐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那些特殊的学生，我们要给与特殊的爱</w:t>
      </w:r>
      <w:r>
        <w:rPr/>
        <w:t>,</w:t>
      </w:r>
      <w:r>
        <w:rPr/>
        <w:t>不能轻易放弃。天天批评他或者放在一边不管不问，这些都是不可取的，这样会对幼小的心灵造成极大的伤害。唯有爱才能让他们又被重视的感觉，唯有爱才能让他们觉得自己并不孤单，唯有爱才能达到教育的真的目的。爱并不是虚拟的文字，需要我们用心去对待孩子，对待教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