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鉴定"/>
      <w:r>
        <w:rPr/>
        <w:t>2023</w:t>
      </w:r>
      <w:r>
        <w:rPr/>
        <w:t>团员年度自我鉴定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有不足，但没有最好，只有更好，用这样的话来勉励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