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观摩活动总结"/>
      <w:r>
        <w:rPr/>
        <w:t>教师教学观摩活动总结</w:t>
      </w:r>
      <w:bookmarkEnd w:id="0"/>
    </w:p>
    <w:p>
      <w:pPr>
        <w:pStyle w:val="Normal"/>
        <w:rPr/>
      </w:pPr>
      <w:r>
        <w:rPr/>
        <w:t>__-__</w:t>
      </w:r>
      <w:r>
        <w:rPr/>
        <w:t>年</w:t>
      </w:r>
      <w:r>
        <w:rPr/>
        <w:t>9</w:t>
      </w:r>
      <w:r>
        <w:rPr/>
        <w:t>月，金秋时节，带着刚刚毕业的兴奋和参加工作的热情，我参加了</w:t>
      </w:r>
      <w:r>
        <w:rPr/>
        <w:t>__-__</w:t>
      </w:r>
      <w:r>
        <w:rPr/>
        <w:t>大学</w:t>
      </w:r>
      <w:r>
        <w:rPr/>
        <w:t>__-__</w:t>
      </w:r>
      <w:r>
        <w:rPr/>
        <w:t>年度青年教师教学观摩活动。开学初，我就参加了学校举办的青年教师培训活动，聆听了高占先、梁树森、贺高红等国家级和省级教学名师的教学</w:t>
      </w:r>
      <w:r>
        <w:rPr/>
        <w:t>(</w:t>
      </w:r>
      <w:r>
        <w:rPr/>
        <w:t>科研</w:t>
      </w:r>
      <w:r>
        <w:rPr/>
        <w:t>)</w:t>
      </w:r>
      <w:r>
        <w:rPr/>
        <w:t>观点和理论，同时我还听取了刘志广老师讲授的</w:t>
      </w:r>
      <w:r>
        <w:rPr/>
        <w:t>"</w:t>
      </w:r>
      <w:r>
        <w:rPr/>
        <w:t>现代仪器分析</w:t>
      </w:r>
      <w:r>
        <w:rPr/>
        <w:t>"</w:t>
      </w:r>
      <w:r>
        <w:rPr/>
        <w:t>、潘艳秋老师讲授的</w:t>
      </w:r>
      <w:r>
        <w:rPr/>
        <w:t>"</w:t>
      </w:r>
      <w:r>
        <w:rPr/>
        <w:t>化工原理</w:t>
      </w:r>
      <w:r>
        <w:rPr/>
        <w:t>(</w:t>
      </w:r>
      <w:r>
        <w:rPr/>
        <w:t>上</w:t>
      </w:r>
      <w:r>
        <w:rPr/>
        <w:t>)"</w:t>
      </w:r>
      <w:r>
        <w:rPr/>
        <w:t>、都健老师讲授的</w:t>
      </w:r>
      <w:r>
        <w:rPr/>
        <w:t>"</w:t>
      </w:r>
      <w:r>
        <w:rPr/>
        <w:t>化工过程系统分析与综合</w:t>
      </w:r>
      <w:r>
        <w:rPr/>
        <w:t>"</w:t>
      </w:r>
      <w:r>
        <w:rPr/>
        <w:t>等课程，使我对于教师这份工作的性质和责任有了较深的认识，体会到教学工作的重要性、搞好教学工作的艰巨，明白了成为一名合格的教师不仅需要一颗对工作和学生热爱的赤诚之心，而且还需要丰富的专业理论知识。通过一个学期来的听课和学习，我觉得在教育教学方面收获很多。虽然各个教师的风格各异，但每一节课都有很多值得我学习借鉴的东西。我体会到，要做好教学工作，首先要做好以下几个方面的事情。</w:t>
      </w:r>
    </w:p>
    <w:p>
      <w:pPr>
        <w:pStyle w:val="Normal"/>
        <w:rPr/>
      </w:pPr>
      <w:r>
        <w:rPr/>
        <w:t>一、要重视教学工作和热爱学生</w:t>
      </w:r>
    </w:p>
    <w:p>
      <w:pPr>
        <w:pStyle w:val="Normal"/>
        <w:rPr/>
      </w:pPr>
      <w:r>
        <w:rPr/>
        <w:t>作为一名教师，教学工作是最重要的本职工作，是我们的光荣和神圣的责任，所以我们首先要重视教学工作，把教学工作当成我们的事业来做。</w:t>
      </w:r>
    </w:p>
    <w:p>
      <w:pPr>
        <w:pStyle w:val="Normal"/>
        <w:rPr/>
      </w:pPr>
      <w:r>
        <w:rPr/>
        <w:t>在我听课的过程中，我发现主讲教师通常都在上课前</w:t>
      </w:r>
      <w:r>
        <w:rPr/>
        <w:t>10</w:t>
      </w:r>
      <w:r>
        <w:rPr/>
        <w:t>分钟到达教室，在学生来到教室之前就做好了课前的多媒体、课件等事情，然后再到学生们中间走走，了解学生们的学习、听课情况，然后再根据学生们的意见改善讲课的内容和方式。我发现每一位老师都特别的认真，精益求精。其中有一位教学经验丰富的老师对我说，昨天晚上备课到很晚，我很钦佩，虽然这位老师早就有准备好的课件和讲课经验，但她仍然认真地对待每一次课，这是出自内心对工作和学生的热爱。</w:t>
      </w:r>
    </w:p>
    <w:p>
      <w:pPr>
        <w:pStyle w:val="Normal"/>
        <w:rPr/>
      </w:pPr>
      <w:r>
        <w:rPr/>
        <w:t>同时，我们还应该热爱和尊重每一个学生，即不但要热爱和尊重品学兼优的学生，更重要的是热爱和尊重</w:t>
      </w:r>
      <w:r>
        <w:rPr/>
        <w:t>"</w:t>
      </w:r>
      <w:r>
        <w:rPr/>
        <w:t>困难生</w:t>
      </w:r>
      <w:r>
        <w:rPr/>
        <w:t>"</w:t>
      </w:r>
      <w:r>
        <w:rPr/>
        <w:t>，既包括一些学习有困难的学生，也包括了个别心理有障碍的和因家庭原因造成心理有阴影的学生，要针对不同情况，采用灵活多样的教育方法来帮助他们，并矫正他们的不良品行。这样学生就会乐于和教师在一起，亲密无间，心心相印，师生之间就能产生感情上的共鸣。这种情况下，学生的学习热情就高了，教育教学效果就好了。</w:t>
      </w:r>
    </w:p>
    <w:p>
      <w:pPr>
        <w:pStyle w:val="Normal"/>
        <w:rPr/>
      </w:pPr>
      <w:r>
        <w:rPr/>
        <w:t>我在听化工原理课程的时候，发现班上有一些少数民族的学生，他们对汉语的理解上不是很好，所以他们经常跟不上老师教课的进度，从而导致心理的焦虑。而潘艳秋老师特意针对这些学生的情况，抽出另外的时间给这些学生补课，给他们讲授学习这门功课的方法和技巧，提高了他们对化工原理课程学习的能力和信心。同时，潘老师在生活上也给与学生极大的帮助，所以，虽然是一个有</w:t>
      </w:r>
      <w:r>
        <w:rPr/>
        <w:t>140</w:t>
      </w:r>
      <w:r>
        <w:rPr/>
        <w:t>多人的大班，但是上课的时候，我感觉到课堂纪律特别好，学生都十分认真地听课，和老师之间有着很好的互动和交流。</w:t>
      </w:r>
    </w:p>
    <w:p>
      <w:pPr>
        <w:pStyle w:val="Normal"/>
        <w:rPr/>
      </w:pPr>
      <w:r>
        <w:rPr/>
        <w:t>二、认真做好课前准备</w:t>
      </w:r>
    </w:p>
    <w:p>
      <w:pPr>
        <w:pStyle w:val="Normal"/>
        <w:rPr/>
      </w:pPr>
      <w:r>
        <w:rPr/>
        <w:t>在听课的过程中，我发现每个老师的课件都做得十分的生动形象，同时有很多有趣味性和知识性的动画。有些较难理解的部分，比如换热设备的内部结构，通过动画形式的演示，学生能通过形象生动的画面得到深刻的认识。我发现学生在看动画的时候都特别认真，同时又觉得很新奇，提高了他们学习的兴趣。</w:t>
      </w:r>
    </w:p>
    <w:p>
      <w:pPr>
        <w:pStyle w:val="Normal"/>
        <w:rPr/>
      </w:pPr>
      <w:r>
        <w:rPr/>
        <w:t>刘志广老师的课件文字不多，只是写出了一些重点，但是他的课件有很多的图片和动画，通过给学生讲解以及和学生的讨论，然后提炼出问题的关键知识点，从而让学生能够灵活地理解掌握知识，听刘老师讲课，跟着刘老师的思路走，不知不觉中一堂课就过去了，而且对其所讲的内容都比较明白。我认为，刘老师渊博的知识和深入浅出的讲解是十分的关键，但是我觉得生动、真实的图片和动画也起了十分重要的作用。同时，在听化工系统工程分析和综合的课程中，都健老师将一些重要的求解算法和过程做成了动画，然后讲解完后再给学生演示一次，以加深学生对问题的理解。从几位老师的课件和讲解中，我能感觉到他们对于课件准备花费了很多的心思和努力，同时他们在讲课之前就已经认真地梳理了讲课的思路。同时潘老师和我谈到，在讲课之前，她都自己先练习讲一遍，把上课的重点和时间都掌握好，然后才能在上课的时候心里踏实，有底气，然后才能把课讲好，而且还能够有精力和心思去调动学生们学习的兴趣和热情。对此我体会深刻，在听这几位教授讲课的时候，我感觉到他们知识的渊博和深广，而且幽默生趣，深入浅出。而学生们也能在一种轻松、愉快、和</w:t>
      </w:r>
      <w:r>
        <w:rPr/>
        <w:t>-</w:t>
      </w:r>
      <w:r>
        <w:rPr/>
        <w:t>谐的情境中理解和学习知识。</w:t>
      </w:r>
    </w:p>
    <w:p>
      <w:pPr>
        <w:pStyle w:val="Normal"/>
        <w:rPr/>
      </w:pPr>
      <w:r>
        <w:rPr/>
        <w:t>三、调动学生的积极性和参与性</w:t>
      </w:r>
    </w:p>
    <w:p>
      <w:pPr>
        <w:pStyle w:val="Normal"/>
        <w:rPr/>
      </w:pPr>
      <w:r>
        <w:rPr/>
        <w:t>让学生真正成为课堂的主人，这是素质教育的要求。也只有让学生从“我不得不学”变为“我想要学习”，才能真正地调动学生的学习积极性和学习的效率，才能使学生真正地理解学习知识，同时在以后的工作、生活中利用学到的知识分析问题和解决问题。而要做到的转变，首先要求教师能充分培养学生学习的兴趣和积极性。听课时我特别注意了各位老师不同的调动学生的方式。我发现以下几个问题非常重要：</w:t>
      </w:r>
      <w:r>
        <w:rPr/>
        <w:t>1</w:t>
      </w:r>
      <w:r>
        <w:rPr/>
        <w:t>、只要学生积极回答了问题，应对其进行鼓励。不错、很好，精彩</w:t>
      </w:r>
      <w:r>
        <w:rPr/>
        <w:t>,</w:t>
      </w:r>
      <w:r>
        <w:rPr/>
        <w:t>这些表扬鼓励的话语在课堂上随处可见，并且老师对回答对问题的学生都有或多或少的奖励</w:t>
      </w:r>
      <w:r>
        <w:rPr/>
        <w:t>(</w:t>
      </w:r>
      <w:r>
        <w:rPr/>
        <w:t>比如给平时成绩加分等</w:t>
      </w:r>
      <w:r>
        <w:rPr/>
        <w:t>)</w:t>
      </w:r>
      <w:r>
        <w:rPr/>
        <w:t>，这也极大的调动了学生的积极性。</w:t>
      </w:r>
      <w:r>
        <w:rPr/>
        <w:t>2</w:t>
      </w:r>
      <w:r>
        <w:rPr/>
        <w:t>、积极性调动起来以后，怎样保持下去也很重要。老师在每个教学环节中对学生的要求一定要清楚明确，难易适中。</w:t>
      </w:r>
    </w:p>
    <w:p>
      <w:pPr>
        <w:pStyle w:val="Normal"/>
        <w:rPr/>
      </w:pPr>
      <w:r>
        <w:rPr/>
        <w:t>只有学生清楚的知道自己应该干什么时，才有可能干好这件事</w:t>
      </w:r>
      <w:r>
        <w:rPr/>
        <w:t>;</w:t>
      </w:r>
      <w:r>
        <w:rPr/>
        <w:t>而问题太难学生会无从下手，太易又不用思考，这都会打击学生的积极性。</w:t>
      </w:r>
      <w:r>
        <w:rPr/>
        <w:t>3</w:t>
      </w:r>
      <w:r>
        <w:rPr/>
        <w:t>、要从课本知识引申到其在科研和生产实践工作中的应用。潘艳秋老师在教授《化工原理》的时候，在讲授课本知识的时候，常常结合生活和科研工作中的例子，比如在教授传热的知识的时候，就结合教室里的取暖的暖气设施给学生们分析对流和传导的过程和现象，而在讲授蒸发过程的时候，则结合以前参与的一个石化企业的蒸发流程的关键问题和学生们讨论难点和技术关键问题。通过结合生活和科研实例，不但提高了学生学习的兴趣和热情，而且使他们感觉到所学到的知识原来在我们的身边有如此广泛的应用，体会到所学习知识的价值，而使他们不但能够更积极地更有效率地学习，而且能够在领会课本知识的同时，能够去思考问题，进行创新性思维的学习。</w:t>
      </w:r>
    </w:p>
    <w:p>
      <w:pPr>
        <w:pStyle w:val="Normal"/>
        <w:rPr/>
      </w:pPr>
      <w:r>
        <w:rPr/>
        <w:t>同时我认为教师自身的良好素质是讲好课的重要前提和基本保证。在听课中我发现优秀的教师都有几个共同特点：</w:t>
      </w:r>
      <w:r>
        <w:rPr/>
        <w:t>1</w:t>
      </w:r>
      <w:r>
        <w:rPr/>
        <w:t>、口语流利，发音准确。只有做到这一点，才能保证学生对课程的理解，才能保证学生学到正确的知识</w:t>
      </w:r>
      <w:r>
        <w:rPr/>
        <w:t>;2</w:t>
      </w:r>
      <w:r>
        <w:rPr/>
        <w:t>、善于利用多媒体，演唱，画画等各种手段辅助教学，使学生接触到的知识更立体，更直观，更生动</w:t>
      </w:r>
      <w:r>
        <w:rPr/>
        <w:t>;3</w:t>
      </w:r>
      <w:r>
        <w:rPr/>
        <w:t>、教师亲切自然，非常有感染力，课堂的组织、调控能力很强，灵活应变，表情丰富，在课堂上能轻松，活泼，潇洒的进行授课，富有艺术性</w:t>
      </w:r>
      <w:r>
        <w:rPr/>
        <w:t>;4</w:t>
      </w:r>
      <w:r>
        <w:rPr/>
        <w:t>、有扎实的专业基础知识作后盾，语言丰富，课堂充实。</w:t>
      </w:r>
    </w:p>
    <w:p>
      <w:pPr>
        <w:pStyle w:val="Normal"/>
        <w:widowControl/>
        <w:bidi w:val="0"/>
        <w:spacing w:before="180" w:after="180"/>
        <w:jc w:val="left"/>
        <w:rPr/>
      </w:pPr>
      <w:r>
        <w:rPr/>
        <w:t>通过这段时间的听课，我开阔了眼界，看到了自己的不足，看到了优秀教师对待教学工作的认真，对待学生的尊重和热爱，丰富的理论和实践知识，以及无私奉献的精神。使我明白要想成为一名合格的大学教师，我不仅仅要努力不断地学习专业知识，提高自己的理论水平，而且要认真地对待教学工作，认真备课，认真练习，做好课前的准备工作，而且要在教学工程中，加强组织、调控能力，增强学生们学习的兴趣和提高他们学习的热情，调动他们在课堂上的对问题的思考和参与性，努力为学生们营造一个轻松、自然和和</w:t>
      </w:r>
      <w:r>
        <w:rPr/>
        <w:t>-</w:t>
      </w:r>
      <w:r>
        <w:rPr/>
        <w:t>谐的创新性的情趣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