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的优秀导游词"/>
      <w:r>
        <w:rPr/>
        <w:t>四川都江堰的优秀导游词</w:t>
      </w:r>
      <w:bookmarkEnd w:id="0"/>
    </w:p>
    <w:p>
      <w:pPr>
        <w:pStyle w:val="Normal"/>
        <w:rPr/>
      </w:pPr>
      <w:r>
        <w:rPr/>
        <w:t>各位游客，大家好，欢迎来到都江堰景区。都江堰位于都江堰市西侧的岷江上，距离成都约</w:t>
      </w:r>
      <w:r>
        <w:rPr/>
        <w:t>56km</w:t>
      </w:r>
      <w:r>
        <w:rPr/>
        <w:t>。在游览前，我先交代一下注意事项：在游览时，请大家保管好自己随身物品。同时，请大家爱护景区环境，紧跟团队，避免走失。我们今天的游览路线是从秦堰楼下去，依次参观二王庙、安澜索桥、鱼嘴、飞沙堰、宝瓶口、离堆，最后在大门口集合。整个行程大约需要两个小时。现在请跟随我的脚步，进入景区游览。</w:t>
      </w:r>
    </w:p>
    <w:p>
      <w:pPr>
        <w:pStyle w:val="Normal"/>
        <w:rPr/>
      </w:pPr>
      <w:r>
        <w:rPr/>
        <w:t>都江堰修建于公元前</w:t>
      </w:r>
      <w:r>
        <w:rPr/>
        <w:t>256</w:t>
      </w:r>
      <w:r>
        <w:rPr/>
        <w:t>年的秦昭王时期，是蜀首相李冰父子率领民众修建的。花费了大约</w:t>
      </w:r>
      <w:r>
        <w:rPr/>
        <w:t>20_</w:t>
      </w:r>
      <w:r>
        <w:rPr/>
        <w:t>年，才修建完成。距今天已经有</w:t>
      </w:r>
      <w:r>
        <w:rPr/>
        <w:t>20_</w:t>
      </w:r>
      <w:r>
        <w:rPr/>
        <w:t>多年的历史了。是世界上年代最久远，依然发挥巨大功效的以无坝引水为特征的水利工程。难怪余秋雨先生会说“我以为中国历史上最激动人心的工程不是长城而是都江堰了”。而这激动人心的工程是由鱼嘴、飞沙堰、宝瓶口三大主体工程组成的。接下来，我就一一为大家解读三大工程是怎么发挥其巨大作用的。随着我手指的方向看去，这就是都江堰的第一大工程——鱼嘴。它形如鱼的嘴巴，因此得名为鱼嘴。现在我们站在鱼嘴的坝口，看岷江汹涌而来，经鱼嘴一分为两股，即内江和外江。外江继续担任主河床的作用，内江为都江堰新建的引水渠。李冰特别将内江河床的深度修的低于外江三尺三，又将外江河床的宽度修的宽于内江河床九丈九。加上这里是一个弯道，在春耕水流量小的时候，主流就有约六成的水进入内江，保证了成都平原的灌溉用水。洪水季节，流量急增，水位大幅提高，水势受河道弯曲的制约明显减少，再由于外江一侧江面较宽，内江一侧江面较窄，内江的流量会自动低于外江，进水约四成，这样又很大程度上解决了程度平原的防洪难题。这种功用便是都江堰三字经中所说的“分四六，平旱涝”。</w:t>
      </w:r>
    </w:p>
    <w:p>
      <w:pPr>
        <w:pStyle w:val="Normal"/>
        <w:rPr/>
      </w:pPr>
      <w:r>
        <w:rPr/>
        <w:t>另外，鱼嘴还具有一定的排沙排石功能。岷江落差很大，上有水流湍急，所以，有大量的沙石顺流而下，根据弯道环流远理，江水在弯道产生的旋流，会将下层的沙石卷到水流的上层，大部分便自动被带入外江。鱼嘴正是出于“正面去水”“侧面排沙”的理想位置。所以</w:t>
      </w:r>
      <w:r>
        <w:rPr/>
        <w:t>80%</w:t>
      </w:r>
      <w:r>
        <w:rPr/>
        <w:t>的沙石从这里排走，大大减少了内江淤塞之害，我们不得不佩服李冰选址的准确。我们现在看到的鱼嘴已经是钢筋混凝土建筑，那么在从前是用什么材料建成的呢</w:t>
      </w:r>
      <w:r>
        <w:rPr/>
        <w:t>?</w:t>
      </w:r>
      <w:r>
        <w:rPr/>
        <w:t>在从前它可是用土石作基，用卵石竹笼护堤。人们就地取材，把川西的竹子，编成长长的竹笼横放在坝边，在里面塞满河边冲击的的卵石，一笼接一笼，一层接一层，筑成了坚固耐冲又不积水的堤坝。这种方法简易而效果极好。</w:t>
      </w:r>
      <w:r>
        <w:rPr/>
        <w:t>5.12</w:t>
      </w:r>
      <w:r>
        <w:rPr/>
        <w:t>大地震后，鱼嘴出现了多处裂缝，到如今鱼嘴上被修复的痕迹还清晰可见，它也因为裂缝而成为大家最关心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鱼嘴可以用一个巧字来形容，位置选的巧，分水分的巧，排沙排石排的巧。当然，仅有鱼嘴是不够的，三大工程是相互依存，共为体系的。那接下来，我们就去参观下一处工程——飞沙堰泄洪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