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评语_初一班主任评语"/>
      <w:r>
        <w:rPr/>
        <w:t>七年级上册评语</w:t>
      </w:r>
      <w:r>
        <w:rPr/>
        <w:t>_</w:t>
      </w:r>
      <w:r>
        <w:rPr/>
        <w:t>初一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2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3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5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6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7.xxx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8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次期中考试得知你平常的学习成绩，最关键的年——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看过七年级上册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七年级作文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七年级班主任给学生的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