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精选范文"/>
      <w:r>
        <w:rPr/>
        <w:t>兵马俑的导游词精选范文</w:t>
      </w:r>
      <w:bookmarkEnd w:id="0"/>
    </w:p>
    <w:p>
      <w:pPr>
        <w:pStyle w:val="Normal"/>
        <w:rPr/>
      </w:pPr>
      <w:r>
        <w:rPr/>
        <w:t>各位尊敬的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古城西安，我就是你们这回西安之旅的导游。我姓徐，大家就叫我徐导好了。今天参观的第一个景点是世界遗产之一，秦兵马俑。景点位于西安临潼，我们坐的车也是去临潼的，行程大约四十分钟。我想提到西安的临潼，你们肯定会想到举世无双的秦兵马桶。</w:t>
      </w:r>
    </w:p>
    <w:p>
      <w:pPr>
        <w:pStyle w:val="Normal"/>
        <w:rPr/>
      </w:pPr>
      <w:r>
        <w:rPr/>
        <w:t>游客们，你们一定听说过这样一句俗语：不看金字塔，不算到过埃及</w:t>
      </w:r>
      <w:r>
        <w:rPr/>
        <w:t>;</w:t>
      </w:r>
      <w:r>
        <w:rPr/>
        <w:t>不看秦俑，不算到过中国。就连美国前副总统蒙代尔也说过：“这是真正的奇迹，全世界的人民都应该到这里来看一看。”从这句高度凝练的话语中，我们不难看出秦兵马俑的历史价值及艺术价值。所以我们各位游客除了美美的欣赏意外，更要保护这些珍贵的历史文物。</w:t>
      </w:r>
    </w:p>
    <w:p>
      <w:pPr>
        <w:pStyle w:val="Normal"/>
        <w:rPr/>
      </w:pPr>
      <w:r>
        <w:rPr/>
        <w:t>好了，我们现在已经到了秦始皇陵园，请大家按次序下车。你们知道秦兵马俑的来历吗</w:t>
      </w:r>
      <w:r>
        <w:rPr/>
        <w:t>?</w:t>
      </w:r>
      <w:r>
        <w:rPr/>
        <w:t>原来以前的朝代，皇帝逝世都是找一些活人陪葬，后来到了秦朝，一个大臣对秦始皇说：“之前的朝代乃是用活人陪葬。我觉得这样对您不是很妥当，不如让能工巧匠们打造出一支用泥土做成的您那南征北战、所向披靡的大军如何</w:t>
      </w:r>
      <w:r>
        <w:rPr/>
        <w:t>?”</w:t>
      </w:r>
      <w:r>
        <w:rPr/>
        <w:t>秦始皇觉得这个想法挺不错，就答应了下来。其实要不是那时候秦始皇的一点头，今天就见不着这气魄雄伟的兵马俑军队。兵马俑的规模宏大。目前已发掘了三个俑坑，总面积近</w:t>
      </w:r>
      <w:r>
        <w:rPr/>
        <w:t>20000</w:t>
      </w:r>
      <w:r>
        <w:rPr/>
        <w:t>平方米，差不多有平时的</w:t>
      </w:r>
      <w:r>
        <w:rPr/>
        <w:t>50</w:t>
      </w:r>
      <w:r>
        <w:rPr/>
        <w:t>个篮球场那么大，坑内有兵马俑</w:t>
      </w:r>
      <w:r>
        <w:rPr/>
        <w:t>8000</w:t>
      </w:r>
      <w:r>
        <w:rPr/>
        <w:t>个左右。</w:t>
      </w:r>
    </w:p>
    <w:p>
      <w:pPr>
        <w:pStyle w:val="Normal"/>
        <w:rPr/>
      </w:pPr>
      <w:r>
        <w:rPr/>
        <w:t>现在我们来到的地方是一号坑，也是三个坑中最大的一个俑坑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0</w:t>
      </w:r>
      <w:r>
        <w:rPr/>
        <w:t>平方米，你看都点了三个俑坑总面积一半还多呢</w:t>
      </w:r>
      <w:r>
        <w:rPr/>
        <w:t>!</w:t>
      </w:r>
      <w:r>
        <w:rPr/>
        <w:t>既然面积那么大，那么数量也非常多，有</w:t>
      </w:r>
      <w:r>
        <w:rPr/>
        <w:t>6000</w:t>
      </w:r>
      <w:r>
        <w:rPr/>
        <w:t>多个。一号坑上面已经盖起了一座巨大的拱形大厅，我们可以走进大厅再细细游赏，游览时也要注意安全哦</w:t>
      </w:r>
      <w:r>
        <w:rPr/>
        <w:t>!</w:t>
      </w:r>
    </w:p>
    <w:p>
      <w:pPr>
        <w:pStyle w:val="Normal"/>
        <w:rPr/>
      </w:pPr>
      <w:r>
        <w:rPr/>
        <w:t>你们请看，那身材魁梧，头戴曷冠，身披铠甲，手握宝剑，昂首挺胸的就是将军俑。有的神态自若，目光炯炯，一看就知道是久经沙场，重任在肩</w:t>
      </w:r>
      <w:r>
        <w:rPr/>
        <w:t>;</w:t>
      </w:r>
      <w:r>
        <w:rPr/>
        <w:t>有的则是颔首低眉，若有所思，好似在考虑如果作战，战胜敌人。满是大将风范。</w:t>
      </w:r>
    </w:p>
    <w:p>
      <w:pPr>
        <w:pStyle w:val="Normal"/>
        <w:rPr/>
      </w:pPr>
      <w:r>
        <w:rPr/>
        <w:t>再看那些武士俑，各个体格健壮，它们身穿战袍，披挂铠甲，脚登前端上翘起的战靴，好像在听候号角，待命出征。</w:t>
      </w:r>
    </w:p>
    <w:p>
      <w:pPr>
        <w:pStyle w:val="Normal"/>
        <w:rPr/>
      </w:pPr>
      <w:r>
        <w:rPr/>
        <w:t>接着继续来看骑兵俑，仔细观察，它们身上着短甲，下身着紧口裤，足登长靴，右手执缰，左手持弓箭，仿佛随时准备上马冲杀。</w:t>
      </w:r>
    </w:p>
    <w:p>
      <w:pPr>
        <w:pStyle w:val="Normal"/>
        <w:rPr/>
      </w:pPr>
      <w:r>
        <w:rPr/>
        <w:t>打仗时期，肯定少不了一群良驹。看前方，那陶马跟真马一样大小，一匹匹形体健壮。那跃跃欲试的样子，如果一声令下，就会撒开四蹄，腾空而起，跳上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将军俑、武士俑还是骑兵俑，都好像在暗下决心，为秦国统一天下作殊死拼搏，甚至连陶马也好像在打算一定要精忠报国，走进它的身旁，似乎能感爱到轻微的呼吸声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