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入学生会宣传部的申请书"/>
      <w:r>
        <w:rPr/>
        <w:t>加入学生会宣传部的申请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你们好。</w:t>
      </w:r>
    </w:p>
    <w:p>
      <w:pPr>
        <w:pStyle w:val="Normal"/>
        <w:rPr/>
      </w:pPr>
      <w:r>
        <w:rPr/>
        <w:t>我是高一二班的</w:t>
      </w:r>
      <w:r>
        <w:rPr/>
        <w:t>***</w:t>
      </w:r>
      <w:r>
        <w:rPr/>
        <w:t>首先，能站在这里，我很荣幸，在荣幸的同时，我也倍感欣慰。因为这也是对自我的一次创新，一次挑战。</w:t>
      </w:r>
    </w:p>
    <w:p>
      <w:pPr>
        <w:pStyle w:val="Normal"/>
        <w:rPr/>
      </w:pPr>
      <w:r>
        <w:rPr/>
        <w:t>所以，我要竞选学生会宣传部部长。您可以从外表的美来评论一朵花或一只蝴蝶，但您不能这样来评论一个人。活泼开朗的性格，冷静果断的处事，文明礼貌的作风，这就是我。</w:t>
      </w:r>
    </w:p>
    <w:p>
      <w:pPr>
        <w:pStyle w:val="Normal"/>
        <w:rPr/>
      </w:pPr>
      <w:r>
        <w:rPr/>
        <w:t>之所以竞选宣传部，是因为我在初中同样身处宣传部，在播音主持系有两年的经验，并且积极参加和组织课外活动，有着坚实基础的我，有信心在这再创辉煌。</w:t>
      </w:r>
    </w:p>
    <w:p>
      <w:pPr>
        <w:pStyle w:val="Normal"/>
        <w:rPr/>
      </w:pPr>
      <w:r>
        <w:rPr/>
        <w:t>如果我能成为宣传部部长，我会尽全力完成好学校领导老师交给我的任务，积极主动参与各项工作以及课外活动。做好我校的宣传工作，极力宣传我校优秀的校风，各班的荣誉，使我校成为一个大集体。与同学团结互助，与老师主动交流，为校园尽心尽力，并在其中锻炼自己，完善自己的不足，更好的为广大校友服务。</w:t>
      </w:r>
    </w:p>
    <w:p>
      <w:pPr>
        <w:pStyle w:val="Normal"/>
        <w:rPr/>
      </w:pPr>
      <w:r>
        <w:rPr/>
        <w:t>韩愈说过</w:t>
      </w:r>
      <w:r>
        <w:rPr/>
        <w:t>;</w:t>
      </w:r>
      <w:r>
        <w:rPr/>
        <w:t>业精于勤，荒于嬉，行成千思，毁于随。而我拥有严谨的作风，这正是使我进步的前提，更是我带领好集体的关键。身在花季的我们不管遇到什么事，都要挺直腰板，义正言辞的说</w:t>
      </w:r>
      <w:r>
        <w:rPr/>
        <w:t>;</w:t>
      </w:r>
      <w:r>
        <w:rPr/>
        <w:t>我可以因为我年轻</w:t>
      </w:r>
      <w:r>
        <w:rPr/>
        <w:t>!</w:t>
      </w:r>
    </w:p>
    <w:p>
      <w:pPr>
        <w:pStyle w:val="Normal"/>
        <w:rPr/>
      </w:pPr>
      <w:r>
        <w:rPr/>
        <w:t>我说的这些不是空喊的口号，也不是装饰自己的颜料，是因为我能做到</w:t>
      </w:r>
      <w:r>
        <w:rPr/>
        <w:t>!</w:t>
      </w:r>
      <w:r>
        <w:rPr/>
        <w:t>希望领导能给我展现的机会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