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应届毕业生试自我介绍"/>
      <w:r>
        <w:rPr/>
        <w:t>汽车专业应届毕业生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优秀的汽车销售人员，将是我一直努力和奋斗的目标。作为汽车专业的一名应届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