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350字数"/>
      <w:r>
        <w:rPr/>
        <w:t>导游词</w:t>
      </w:r>
      <w:r>
        <w:rPr/>
        <w:t>350</w:t>
      </w:r>
      <w:r>
        <w:rPr/>
        <w:t>字数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欢迎大家的来到，我是</w:t>
      </w:r>
      <w:r>
        <w:rPr/>
        <w:t>TOM</w:t>
      </w:r>
      <w:r>
        <w:rPr/>
        <w:t>，</w:t>
      </w:r>
      <w:r>
        <w:rPr/>
        <w:t>APPLE</w:t>
      </w:r>
      <w:r>
        <w:rPr/>
        <w:t>旅游公司的导游。很高兴见到你们，接下来的时间由我介绍九寨沟的景点。</w:t>
      </w:r>
    </w:p>
    <w:p>
      <w:pPr>
        <w:pStyle w:val="Normal"/>
        <w:rPr/>
      </w:pPr>
      <w:r>
        <w:rPr/>
        <w:t>九寨沟位于我国四川北部的山丛中，有几条神奇的山沟。因为周围散布着九个藏族村寨，所以，人们称它叫九寨沟。</w:t>
      </w:r>
    </w:p>
    <w:p>
      <w:pPr>
        <w:pStyle w:val="Normal"/>
        <w:rPr/>
      </w:pPr>
      <w:r>
        <w:rPr/>
        <w:t>九寨沟有一座座高高的雪峰，大大小小的湖泊，有原始森林和珍奇的动物。九寨沟的雪峰顶银光闪闪，十分美丽。</w:t>
      </w:r>
    </w:p>
    <w:p>
      <w:pPr>
        <w:pStyle w:val="Normal"/>
        <w:rPr/>
      </w:pPr>
      <w:r>
        <w:rPr/>
        <w:t>湖泊的湖水清澈见底，每当天气晴朗时，蓝天、白云、雪峰、森林，都倒映在湖水中，构成了一幅幅五彩缤纷的图画，令人十分向往的地方。在原始森林里你能看到美丽的金丝猴、奔跑的羚羊、憨态可掬的大熊猫……。雪峰插云，古木参天，平湖飞瀑，异兽珍禽……九寨沟真是个充满诗意画意的人间仙境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就那么多了，希望你们听了我的介绍后能玩得开心、看得欣赏心悦目，下回还来玩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