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爱绿色保护环境国旗下的讲话"/>
      <w:r>
        <w:rPr/>
        <w:t>真爱绿色保护环境国旗下的讲话</w:t>
      </w:r>
      <w:bookmarkEnd w:id="0"/>
    </w:p>
    <w:p>
      <w:pPr>
        <w:pStyle w:val="Normal"/>
        <w:rPr/>
      </w:pPr>
      <w:r>
        <w:rPr/>
        <w:t>--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是世界环境日，主题是“你的星球需要你，联合起来应对气候变化”</w:t>
      </w:r>
      <w:r>
        <w:rPr/>
        <w:t>(yourplanetneedsyou!unitetocombatclimatechange)</w:t>
      </w:r>
      <w:r>
        <w:rPr/>
        <w:t>，强调气候变化和更广范围的环境变化。为呼应这一主题，结合我国环境保护的中心任务和重点工作，我国环境保护部确定今年“六</w:t>
      </w:r>
      <w:r>
        <w:rPr/>
        <w:t>·</w:t>
      </w:r>
      <w:r>
        <w:rPr/>
        <w:t>五”世界环境日中国主题为“减少污染——行动起来”，旨在引导公众关注污染防治，积极参与到节能减排工作中来。</w:t>
      </w:r>
    </w:p>
    <w:p>
      <w:pPr>
        <w:pStyle w:val="Normal"/>
        <w:rPr/>
      </w:pPr>
      <w:r>
        <w:rPr/>
        <w:t>随着人口逐渐增长，世界经济、科技迅猛发展，人类活动对气候的影响和范围也在不断地加速和扩大，据研究表明，近</w:t>
      </w:r>
      <w:r>
        <w:rPr/>
        <w:t>50</w:t>
      </w:r>
      <w:r>
        <w:rPr/>
        <w:t>年的全球气候变暖很大程度上与人类活动的影响有关，这主要是由温室气体的增长造成的。</w:t>
      </w:r>
      <w:r>
        <w:rPr/>
        <w:t>21</w:t>
      </w:r>
      <w:r>
        <w:rPr/>
        <w:t>世纪，人类对气候的影响将更为突出，气候变化也将给人类带来严重影响。预计</w:t>
      </w:r>
      <w:r>
        <w:rPr/>
        <w:t>21</w:t>
      </w:r>
      <w:r>
        <w:rPr/>
        <w:t>世纪地球气候将继续变暖，全球平均气温将升高</w:t>
      </w:r>
      <w:r>
        <w:rPr/>
        <w:t>1.4</w:t>
      </w:r>
      <w:r>
        <w:rPr/>
        <w:t>～</w:t>
      </w:r>
      <w:r>
        <w:rPr/>
        <w:t>5.8℃</w:t>
      </w:r>
      <w:r>
        <w:rPr/>
        <w:t>。由于温度上升，极端天气与气候事件发生的可能性将不断扩大，最高气温会变得更高，炎热的日数增多，干旱、洪涝灾害的威胁加重。随着社会财富的不断增加，由气象灾害引起的损失也将急剧增大。它对环境、经济、农业、林业等方面的影响最终都会直接或间接影响到人类健康和空气污染。除了国家采取节能减排、开发利用无污染资源等政策性措施外。</w:t>
      </w:r>
    </w:p>
    <w:p>
      <w:pPr>
        <w:pStyle w:val="Normal"/>
        <w:rPr/>
      </w:pPr>
      <w:r>
        <w:rPr/>
        <w:t>同学们要有增强对由极端天气引起的自然灾害的防范意识，在日常生活中要积极学习科学的卫生知识。为纪念世界环境日，从身边点滴小事做起，从我做起，从现在做起，注意每个环节的节约，堵塞每一个浪费的漏洞：避峰节电、主动节水、用上环保袋、垃圾分类，爱护环境，珍惜资源，将节能减排的理念刻入脑海，再化为自己的自觉行为</w:t>
      </w:r>
      <w:r>
        <w:rPr/>
        <w:t>!</w:t>
      </w:r>
      <w:r>
        <w:rPr/>
        <w:t>大力倡导“人人节约资源能源的好校风，努力营造校园绿色和谐风”。养成良好的生活习惯，多进行体育锻炼，以减少引发疾病的危险因素。让我们共同应对气候的变化。</w:t>
      </w:r>
    </w:p>
    <w:p>
      <w:pPr>
        <w:pStyle w:val="Normal"/>
        <w:rPr/>
      </w:pPr>
      <w:r>
        <w:rPr/>
        <w:t>英国气象学家警告说，人类活动引起的气候反常带给人类的危害，绝不亚于核武器等大规模杀伤性武器的威力</w:t>
      </w:r>
      <w:r>
        <w:rPr/>
        <w:t>;</w:t>
      </w:r>
      <w:r>
        <w:rPr/>
        <w:t>据世界卫生组织测算，每年约有</w:t>
      </w:r>
      <w:r>
        <w:rPr/>
        <w:t>15</w:t>
      </w:r>
      <w:r>
        <w:rPr/>
        <w:t>万人因气候变化失去生命。</w:t>
      </w:r>
    </w:p>
    <w:p>
      <w:pPr>
        <w:pStyle w:val="Normal"/>
        <w:rPr/>
      </w:pPr>
      <w:r>
        <w:rPr/>
        <w:t>气候变化委员会</w:t>
      </w:r>
      <w:r>
        <w:rPr/>
        <w:t>(ipcc)</w:t>
      </w:r>
      <w:r>
        <w:rPr/>
        <w:t>预测称，作为气候变化的后果，洪水、干旱等灾害的发生频率和强度都会增加和增强，这些灾害已经严重威胁到人类的身体健康和生命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环保就在每个人身边，只有真正将环保融入人们的生活，地球的生命才会更灿烂，人类的生活才会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