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导游词大全合集"/>
      <w:r>
        <w:rPr/>
        <w:t>日照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到日照旅游</w:t>
      </w:r>
      <w:r>
        <w:rPr/>
        <w:t>!</w:t>
      </w:r>
      <w:r>
        <w:rPr/>
        <w:t>我是日照市的一名小导游</w:t>
      </w:r>
      <w:r>
        <w:rPr/>
        <w:t>,</w:t>
      </w:r>
      <w:r>
        <w:rPr/>
        <w:t>现在</w:t>
      </w:r>
      <w:r>
        <w:rPr/>
        <w:t>,</w:t>
      </w:r>
      <w:r>
        <w:rPr/>
        <w:t>我带领大家游览我那美丽的家乡——日照</w:t>
      </w:r>
      <w:r>
        <w:rPr/>
        <w:t>!</w:t>
      </w:r>
      <w:r>
        <w:rPr/>
        <w:t>请大家跟我畅游金海岸。</w:t>
      </w:r>
    </w:p>
    <w:p>
      <w:pPr>
        <w:pStyle w:val="Normal"/>
        <w:rPr/>
      </w:pPr>
      <w:r>
        <w:rPr/>
        <w:t>日照因“日出处光先照而得名”，是新兴的沿海旅游城市。海岸线长达百公里。蓝天、碧海，展示了大自然的万千风韵。日照欧亚大陆桥最东端的起点。这里还有江北最大的野生杜鹃基地，五莲山风景区等很多名胜。日照现在已经开通至北京的特快列车和到达郑州、济南、临沂等地也对外开了旅游列车，与西安、上海、南京、天津等地也对外开了旅游列车，进行便捷。</w:t>
      </w:r>
    </w:p>
    <w:p>
      <w:pPr>
        <w:pStyle w:val="Normal"/>
        <w:rPr/>
      </w:pPr>
      <w:r>
        <w:rPr/>
        <w:t>下面我们来到的是日照港。日照港是全国最大的煤炭输出口，这里是世界上最先进的卸车设备，以电脑操作的工业过程，是工业游的好去处。</w:t>
      </w:r>
    </w:p>
    <w:p>
      <w:pPr>
        <w:pStyle w:val="Normal"/>
        <w:rPr/>
      </w:pPr>
      <w:r>
        <w:rPr/>
        <w:t>下面我们来到了国家四</w:t>
      </w:r>
      <w:r>
        <w:rPr/>
        <w:t>A</w:t>
      </w:r>
      <w:r>
        <w:rPr/>
        <w:t>级风景名胜五莲山风景区位于五莲县，距市区</w:t>
      </w:r>
      <w:r>
        <w:rPr/>
        <w:t>40</w:t>
      </w:r>
      <w:r>
        <w:rPr/>
        <w:t>公里。五莲山曾被苏东坡赞为“奇秀不减雁荡”。这里有江北最大的野生杜鹃基地，山上古迹众多，此外，九仙山与五莲山相连，拥有龙潭峡，齐长城，孙膑书院等几个景区，其中龙潭峡是北方罕见的大峡谷，景色迷人。</w:t>
      </w:r>
    </w:p>
    <w:p>
      <w:pPr>
        <w:pStyle w:val="Normal"/>
        <w:rPr/>
      </w:pPr>
      <w:r>
        <w:rPr/>
        <w:t>下面是自由活动的时间了。请大家购买旅游的纪念品。日照还有很多特产呢</w:t>
      </w:r>
      <w:r>
        <w:rPr/>
        <w:t>!</w:t>
      </w:r>
    </w:p>
    <w:p>
      <w:pPr>
        <w:pStyle w:val="Normal"/>
        <w:rPr/>
      </w:pPr>
      <w:r>
        <w:rPr/>
        <w:t>日照盛产绿茶，是北方屈指可数的茶乡，被称为江北第一茶乡，日照的日照青，雪青芽等绿茶非常有名。</w:t>
      </w:r>
    </w:p>
    <w:p>
      <w:pPr>
        <w:pStyle w:val="Normal"/>
        <w:rPr/>
      </w:pPr>
      <w:r>
        <w:rPr/>
        <w:t>日照有很多美味呢</w:t>
      </w:r>
      <w:r>
        <w:rPr/>
        <w:t>!</w:t>
      </w:r>
      <w:r>
        <w:rPr/>
        <w:t>像日照生产的鲳鱼、海鳗、对虾等，翠带椰奶虾仁、西汁龙虾等别有特具特色。</w:t>
      </w:r>
    </w:p>
    <w:p>
      <w:pPr>
        <w:pStyle w:val="Normal"/>
        <w:rPr/>
      </w:pPr>
      <w:r>
        <w:rPr/>
        <w:t>还有很多的特色购物，像：西施舌、乌鱼蛋、虾米，日照黑陶，日照绿茶和银杏茶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</w:t>
      </w:r>
      <w:r>
        <w:rPr/>
        <w:t>.</w:t>
      </w:r>
      <w:r>
        <w:rPr/>
        <w:t>介绍，你们喜欢日照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