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教师简历自我评价"/>
      <w:r>
        <w:rPr/>
        <w:t>老教师简历自我评价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，我通过道真自治县组织的招考，竞聘上岗到杠村小学任教。我自入职以来，对工作兢兢业业，一丝不苟。</w:t>
      </w:r>
      <w:r>
        <w:rPr/>
        <w:t>20XX</w:t>
      </w:r>
      <w:r>
        <w:rPr/>
        <w:t>年至</w:t>
      </w:r>
      <w:r>
        <w:rPr/>
        <w:t>20XX</w:t>
      </w:r>
      <w:r>
        <w:rPr/>
        <w:t>年秋季学期，我科任全校英语。接到学校英语教学工作后，我积极转变中文专业教学思路，开始深研小学英语特点及规律，购买了《英语语法丛书》，定了《英语周报》进行充电学习，努力提高自己的英语教学水平。在广东从教的三年语文教学经历，让我真切的明白“要让给学生一碗水，自己就得有一桶水”的教学箴言。</w:t>
      </w:r>
    </w:p>
    <w:p>
      <w:pPr>
        <w:pStyle w:val="Normal"/>
        <w:rPr/>
      </w:pPr>
      <w:r>
        <w:rPr/>
        <w:t>教学是一把双刃剑，既培养学生，也历练自己，通过与学生、课堂、教材的磨合，自身的不断总结与尝试创新，终于使自己的英语课堂得到升华，在</w:t>
      </w:r>
      <w:r>
        <w:rPr/>
        <w:t>20XX</w:t>
      </w:r>
      <w:r>
        <w:rPr/>
        <w:t>年三桥镇教辅站组织的小学英语优质课竞赛中获得了“一等奖”。在英语教学中，我充分利用有限的教学资源，用点读机进行单词、句子教学，培养了学生标准的英语口语。其他常规工作方面，我一改小学英语无作业的惯例，适量的布置了书面家庭作业，有效地结合了学生英语的听说读写的能力，这样，实实在在的让家长感受到学校英语教学的务实性，获得了家长的一致好评和认可。而今，我校英语教学正在形成特色，有力地促进着为我校的素质教育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，我担任了二年级班主任兼语文教学，三、四、五、六年级英语教学及学校少先队工作。虽然工作多，任务重，但是我从不松懈，我相信：常常做，不怕千万事，一点一滴做起来，工作就会上路。我理清思路开始工作。语文教学，是我的专业，也曾有三年的教学经验，轻车熟路，也就多了一分教学自信。针对低年级学生的年龄及认知特点，我仍不敢有丝毫的怠慢，认认真真落实备、教、改、辅、评等常规工作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</w:t>
      </w:r>
      <w:r>
        <w:rPr/>
        <w:t>7</w:t>
      </w:r>
      <w:r>
        <w:rPr/>
        <w:t>月三桥镇举行的三年级语文统考中，我的语文取得了优异的成绩，其中合格率占</w:t>
      </w:r>
      <w:r>
        <w:rPr/>
        <w:t>85%</w:t>
      </w:r>
      <w:r>
        <w:rPr/>
        <w:t>，优秀率达</w:t>
      </w:r>
      <w:r>
        <w:rPr/>
        <w:t>46%</w:t>
      </w:r>
      <w:r>
        <w:rPr/>
        <w:t>，均达到镇前茅。在学校德育教育工作中，我认真履行了少先队辅导员的职责。任职初，我创建性制订了《杠村小学卫生管理条例》，《学生操行评定细则》，《文明班级评比办法》等一系列准则来进行德育管理，规范了学生的言行。尤其是本学期设立的校风监督岗，发挥了积极作用，通过校风监督员的职责履行，既培养了学生的主人公精神，增强了学生的班集体荣誉感和责任感。为我校构建文明、平安、和谐校园奠定了良好的基础。“六一”节，我策划、主持了“书香中起飞阳光下成长”为主题的文艺汇演。节目获得了巨大的成功，一方面展示了学生多才多艺，另一方面，也为我校在家长心中树立良好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，在上级教育的信任下，我担任了学校教导主任一职。入职初，我便细化教学常规管理，认真落实各项教研教工作，积极搭建教师交流合作平台。与上和校长拟定了绩效工资方案、《杠村小学教师出勤管理办法》等条例，与下和教师同甘共苦，担任了全校的英语和一年级语文教学工作。以身作则、身先士卒才是营建和谐团结的前提，因此，我坚信有责任敢担当，有困难敢担负，有挑战敢面对，我们校园会有更多的挑战与任务，但是，我也相信，是挑战也是机遇，只要自己一步不停，往前走着，我的业务水平就会有提高，我的梓楠之路就会更有所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