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策略心得体会"/>
      <w:r>
        <w:rPr/>
        <w:t>小学语文教学策略心得体会</w:t>
      </w:r>
      <w:bookmarkEnd w:id="0"/>
    </w:p>
    <w:p>
      <w:pPr>
        <w:pStyle w:val="Normal"/>
        <w:rPr/>
      </w:pPr>
      <w:r>
        <w:rPr/>
        <w:t>漫长的暑假里，我把自己关在书房里，仔细地品读了《小学语文教学策略》，原因有二：</w:t>
      </w:r>
      <w:r>
        <w:rPr/>
        <w:t>1</w:t>
      </w:r>
      <w:r>
        <w:rPr/>
        <w:t>、我还没有真正明白语文的精髓，不知道教学的重中之重到底在哪里</w:t>
      </w:r>
      <w:r>
        <w:rPr/>
        <w:t>;2</w:t>
      </w:r>
      <w:r>
        <w:rPr/>
        <w:t>、我想成为一个让孩子们爱上语文的语文老师。</w:t>
      </w:r>
    </w:p>
    <w:p>
      <w:pPr>
        <w:pStyle w:val="Normal"/>
        <w:rPr/>
      </w:pPr>
      <w:r>
        <w:rPr/>
        <w:t>作为一个半路出家的语文老师，我的内心是忐忑的，我有点害怕、有点欣喜、有点……个中滋味，五味杂陈。一年的教学经验让我渐渐走进了自己的语文课堂，可是每次的每次又有太多的凌乱出现在自己的课堂，总觉得自己的目标不够明确，课堂效率也就暂时被丢弃在了一边。我苦恼，语文课到底该怎么上</w:t>
      </w:r>
      <w:r>
        <w:rPr/>
        <w:t>?</w:t>
      </w:r>
    </w:p>
    <w:p>
      <w:pPr>
        <w:pStyle w:val="Normal"/>
        <w:rPr/>
      </w:pPr>
      <w:r>
        <w:rPr/>
        <w:t>直到遇到了《小学语文教学策略》这本书，我捧着一本书、端着一杯茶、拿着一支笔，在书房里贪婪地看了好几天，慢慢的，我心里点亮了一盏灯。原来语文教学的每一个环节都是一种智慧，语文课堂就是让学生发现自己、肯定自己、展示自己成功的舞台，“只要我们另起一行”，每名学生都是独特的，也是出色的。通过学习，我知道了语文的精髓就是在听、说、读、写四个方面做文章，我的语文课堂也必须时时刻刻从提高学生这四方面为宗旨。概括的说，就是通过语文学习，培养学生具有辨别语音、理解语意、评品话语、即用听觉去辨别世界</w:t>
      </w:r>
      <w:r>
        <w:rPr/>
        <w:t>;</w:t>
      </w:r>
      <w:r>
        <w:rPr/>
        <w:t>能正确使用语言，有效地组织语言表情达意，同时能运用姿势，表情，手势以增强语言的表现力，能正确完成阅读活动。它包括认读、理解和一定的速读能力。能用书面语文传递信息，反映客观事物的能力。</w:t>
      </w:r>
    </w:p>
    <w:p>
      <w:pPr>
        <w:pStyle w:val="Normal"/>
        <w:rPr/>
      </w:pPr>
      <w:r>
        <w:rPr/>
        <w:t>学习语文，兴趣很重要，语文水平的提高要积以时日，非一朝一夕之功。因此，首先要从培养兴趣入手，必须创造一定的条件，构建一种语文学习的气氛，为了引发和培养学生学习语文的兴趣，解决精神食粮的不足，语文学习环境不佳的状况，应有一定数量的藏书，如特别是中外文学名著</w:t>
      </w:r>
      <w:r>
        <w:rPr/>
        <w:t>(</w:t>
      </w:r>
      <w:r>
        <w:rPr/>
        <w:t>古代、现代</w:t>
      </w:r>
      <w:r>
        <w:rPr/>
        <w:t>)</w:t>
      </w:r>
      <w:r>
        <w:rPr/>
        <w:t>，应有必要的工具书，如字典，词典，还应订一些报章杂志给一些适合学生阅读的关于自然科学和社会科学方面的书，以开拓学生的知识视野，且注意引导示范，把精彩内容介绍给学生，以逐渐培养学生学习语文的兴趣。</w:t>
      </w:r>
    </w:p>
    <w:p>
      <w:pPr>
        <w:pStyle w:val="Normal"/>
        <w:widowControl/>
        <w:bidi w:val="0"/>
        <w:spacing w:before="180" w:after="180"/>
        <w:jc w:val="left"/>
        <w:rPr/>
      </w:pPr>
      <w:r>
        <w:rPr/>
        <w:t>我觉得“开卷有益”确实是一个真理，每当我“开卷”时，总能获得一些收获，这正是激励我不断学习地的动力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