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双语导游词范文"/>
      <w:r>
        <w:rPr/>
        <w:t>长城双语导游词范文</w:t>
      </w:r>
      <w:bookmarkEnd w:id="0"/>
    </w:p>
    <w:p>
      <w:pPr>
        <w:pStyle w:val="Normal"/>
        <w:rPr/>
      </w:pPr>
      <w:r>
        <w:rPr/>
        <w:t>大家好，我是陈导游。很高兴能认识你们，今天我们将去游览一处名胜古迹——长城。长城，是我国“世界遗产”之一。</w:t>
      </w:r>
    </w:p>
    <w:p>
      <w:pPr>
        <w:pStyle w:val="Normal"/>
        <w:rPr/>
      </w:pPr>
      <w:r>
        <w:rPr/>
        <w:t>远看长城它像一条长龙，仿佛在崇山峻岭之间蜿蜒爬着。</w:t>
      </w:r>
    </w:p>
    <w:p>
      <w:pPr>
        <w:pStyle w:val="Normal"/>
        <w:rPr/>
      </w:pPr>
      <w:r>
        <w:rPr/>
        <w:t>北京的那一段长城修建在八达岭上，它高大坚固，前不见头，后不见尾，是用城砖和条石砌成的。城墙顶上有两米多高的成排的垛子，垛子上有嘹望口和射口。城墙顶上，每隔三百多米就会有一座城台，是屯兵的堡垒。打仗的时候，城台之间可以相互呼应。你们看，长城就像一条长龙，总计长度达</w:t>
      </w:r>
      <w:r>
        <w:rPr/>
        <w:t>50000</w:t>
      </w:r>
      <w:r>
        <w:rPr/>
        <w:t>多千米。俗语说：“不到长城非好汉。”如果你想做个好汉，就快跟我一起登上万里长城吧</w:t>
      </w:r>
      <w:r>
        <w:rPr/>
        <w:t>!</w:t>
      </w:r>
      <w:r>
        <w:rPr/>
        <w:t>长城是中华民俗的丰碑和智慧结晶，象征着中华民族的血脉相承和民族精神。</w:t>
      </w:r>
    </w:p>
    <w:p>
      <w:pPr>
        <w:pStyle w:val="Normal"/>
        <w:rPr/>
      </w:pPr>
      <w:r>
        <w:rPr/>
        <w:t>游客们，我们的长城之旅就要结束了。希望我的讲解能令大家对长城有更多的了解，愿雄伟壮观的长城能给大家留下一段美好的记忆。</w:t>
      </w:r>
    </w:p>
    <w:p>
      <w:pPr>
        <w:pStyle w:val="Normal"/>
        <w:rPr/>
      </w:pPr>
      <w:r>
        <w:rPr/>
        <w:t>Hi,I'mChenguides.Nicetomeetyou,todaywearegoingtovisitaplaceofinterest-theGreatWall.TheGreatWall,isoneofthe"worldheritage"inourcountry.</w:t>
      </w:r>
    </w:p>
    <w:p>
      <w:pPr>
        <w:pStyle w:val="Normal"/>
        <w:rPr/>
      </w:pPr>
      <w:r>
        <w:rPr/>
        <w:t>FartoseetheGreatWallitislikealongdragon,asifinthemountainsbetweenwindingcrawling.</w:t>
      </w:r>
    </w:p>
    <w:p>
      <w:pPr>
        <w:pStyle w:val="Normal"/>
        <w:rPr/>
      </w:pPr>
      <w:r>
        <w:rPr/>
        <w:t>IntheperiodoftheGreatWallinBeijingbadaling,tallandstrong,itsawthehead,aftermissingtail,istouseChengZhuanandpieceofstone.Thereistwometershighontopofthewalloftherowsofbuttress,scannedandbuttressonthenozzle.Onthetopofthewall,everythreehundredmeterstherewillbeaChengTai,isthebulwarkofstationtroops.Betweenthewar,ChengTaicanmutualecho.Yousee,theGreatWallislikealongdragon,atotallengthofmorethan50000squarekilometers.Theysay:"notatruemanunlesshecomestotheGreatWall."Ifyouwanttobeabraveman,quickboardedtheGreatWallwithme!MonumenttotheGreatWallistheChinesefolkandthewisdomcrystallization,isasymbolofthebloodpatrimonyandnationalspiritoftheChinesen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tourists,theGreatWallofourjourneywillbeover.IhopeIcanmaketheinterpretationofeveryone'sunderstandingmoreabouttheGreatWall,wewishthemajesticGreatWallgiveyouleaveagoodmem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