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教师培训心得体会范文"/>
      <w:r>
        <w:rPr/>
        <w:t>寒假教师培训心得体会范文</w:t>
      </w:r>
      <w:bookmarkEnd w:id="0"/>
    </w:p>
    <w:p>
      <w:pPr>
        <w:pStyle w:val="Normal"/>
        <w:rPr/>
      </w:pPr>
      <w:r>
        <w:rPr/>
        <w:t>伴随着春天脚步的日益临近，新的学期也马上就要开始了，为了更好地开展新学期的教育教学工作，我校领导特别精心设计了本次培训活动，认真听完</w:t>
      </w:r>
      <w:r>
        <w:rPr/>
        <w:t>13</w:t>
      </w:r>
      <w:r>
        <w:rPr/>
        <w:t>位老师的精彩发言，感觉收获颇多，特总结如下：</w:t>
      </w:r>
    </w:p>
    <w:p>
      <w:pPr>
        <w:pStyle w:val="Normal"/>
        <w:rPr/>
      </w:pPr>
      <w:r>
        <w:rPr/>
        <w:t>听了工会杨主席的“师德培训”，使我对教师这一行业有了更加清晰而又深入的认识，杨主席用最通俗易通的语言，用我们身边的具体事例对教师道德这方面进行了详细的讲解。其中我对专业理想、专业操守、专业水平这三个词有了更深入的理解，也更加清楚自己肩上所肩负的责任。杨主席还用浅显的道理、诙谐的语言告诉我们在教育教学过程中应该注意的问题、如何让自己以更加良好的心态去面对工作、如何在工作之余放松自己。听了杨主席的一席话，我更加懂得了自己身体健康是工作的重要前提，也更加明白了如何做一个合格的老师。</w:t>
      </w:r>
    </w:p>
    <w:p>
      <w:pPr>
        <w:pStyle w:val="Normal"/>
        <w:rPr/>
      </w:pPr>
      <w:r>
        <w:rPr/>
        <w:t>针对班主任工作，德育处两位张主任分别以“如何管理一个班级”和“班队会的开展、少先队执勤”这两个方面进行了详细的讲解，使我们这些班主任老师更加明白了自己的职责和任务，对经营好一个班集体也更加有信心。</w:t>
      </w:r>
    </w:p>
    <w:p>
      <w:pPr>
        <w:pStyle w:val="Normal"/>
        <w:rPr/>
      </w:pPr>
      <w:r>
        <w:rPr/>
        <w:t>作为一名教师，特别是年轻的教师，我们需要的不仅仅是工作中的那份激情，更需要的是多向老教师以及其他同事学习，吸取他们的优点与教学中的闪亮点，然后将所学到的经验灵活的运用到自己的教学实践，是自己更好地成长。对此，徐校长专门针对“如何听评课”这个问题进行了讲解，使我清晰地认识到：在听每一节课前一定要做好充分的准备，包括物质准备和精神准备，首先在自己身体健康的前提下参加听课活动，并且要积极参加，同时注意跨学科听课，相互学习。在听课过程中要学会记录，至于记录什么、如何记录的问题，徐校长也给予了详细的解释。</w:t>
      </w:r>
    </w:p>
    <w:p>
      <w:pPr>
        <w:pStyle w:val="Normal"/>
        <w:rPr/>
      </w:pPr>
      <w:r>
        <w:rPr/>
        <w:t>没有规矩不成方圆，教学也是一样需要一定的常规来规整，这样我们的教学工作才能得以顺利开展。教务处张主任对我校的教学常规进行了详细的解读，带领我们重温了这项常规，对于一些改变之处，张主任也是进行了强调性的解释，使我对自己该做的一些常规以及在教学中不该出现的一些问题有了更加清晰的认识，相信在自己的教育教学中我能严格的遵守常规的每一条。黄主任和王主任分别对如何数学作业和语文作业进行了经验传授，作为一名数学老师，我知道自己所担任的一年级应该批阅的作业，以及在作业批改中要注意的问题，尤其是黄主任对作业批语的讲解，让我对数学作业的批语也有了新的认识，我会在以后的教学中进行尝试。教育教学中除了需要常规的规整，也需要自己的专业成长，我校一直坚持在教研中促进教师的专业成长，针对此问题教科室庄主任进行了详细的汇报。教科室的桑主任针对新教育这个问题做了报告，倡导每位老师努力打造一个个书香班级，共同建设一个书香校园，同时对新教育的方方面面进行了解读，让我们知道了到底该做么做才能更好地引导孩子们的成长。</w:t>
      </w:r>
    </w:p>
    <w:p>
      <w:pPr>
        <w:pStyle w:val="Normal"/>
        <w:rPr/>
      </w:pPr>
      <w:r>
        <w:rPr/>
        <w:t>最后，办公室赵主任针对学校安全作了报告，再次警示我们危险时刻在我们的身边，需要我们时时刻刻提高警惕，不只是学生的安全，我们自身的安全也很重要。总务处李主任针对办公室和班级的物品管理进行了统一的要求，再次提醒我们要有主人翁的意识，学会保护学校的物品，节约学校的资源。财务室付老师针对学校重要物产的管理也给与了统一要求，并通报了物产的申请程序。医务室安医生针对学校的传染病防控进行了讲解，让我们对传染病的种类、预防措施等有了更加清晰的了解。</w:t>
      </w:r>
    </w:p>
    <w:p>
      <w:pPr>
        <w:pStyle w:val="Normal"/>
        <w:widowControl/>
        <w:bidi w:val="0"/>
        <w:spacing w:before="180" w:after="180"/>
        <w:jc w:val="left"/>
        <w:rPr/>
      </w:pPr>
      <w:r>
        <w:rPr/>
        <w:t>短短的两天的培训学习，让我收获颇多，使我对学校的方方面面有了全新的认识，希望这一切都是新学期的良好开端，我也会努力做好自己的每一件事情，认真经营好这个班级，让每个孩子都能够在这里健康、活泼、快乐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