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培训工作计划"/>
      <w:r>
        <w:rPr/>
        <w:t>企业员工培训工作计划</w:t>
      </w:r>
      <w:bookmarkEnd w:id="0"/>
    </w:p>
    <w:p>
      <w:pPr>
        <w:pStyle w:val="Normal"/>
        <w:rPr/>
      </w:pPr>
      <w:r>
        <w:rPr/>
        <w:t>我作为企业人事行政部的一员，我一直都觉得企业在针对新人培训的时候太过于草率简单，以至于新员工在进入工作岗位之后，又得适应很长一段时间，互相之间还要经过长时间的磨合，才能进行协作，我既然也是公司的一员，我就有占整个儿责任让公司的员工变的更好，这样才能给公司制造更多的利益价值，让新员工的作用发挥到极致，为此我也是为公司制定了一套员工培训计划。</w:t>
      </w:r>
    </w:p>
    <w:p>
      <w:pPr>
        <w:pStyle w:val="Normal"/>
        <w:rPr/>
      </w:pPr>
      <w:r>
        <w:rPr/>
        <w:t>“</w:t>
      </w:r>
      <w:r>
        <w:rPr/>
        <w:t>工欲善其事，必先利其器”要想公司的发展加速，那么员工的成长是必然的事情，新员工就相当于一张白纸，没有工作经验，工作习惯，这其实就是最好培训的时候。老员工的话，他有了自己的是思想，对自己的工作也有一定的了解了，就算别人告诉他，那里有问题，也会固执下去，坚定自己的判断，从来都不会去修改，一是觉得麻烦，二是觉得未必就是自己错了，属于不到黄河心不死的那种。培训的内容如下：</w:t>
      </w:r>
    </w:p>
    <w:p>
      <w:pPr>
        <w:pStyle w:val="Normal"/>
        <w:rPr/>
      </w:pPr>
      <w:r>
        <w:rPr/>
        <w:t>1</w:t>
      </w:r>
      <w:r>
        <w:rPr/>
        <w:t>、企业的工作理念要清楚，要在上班时间时刻拿着这句话，贯彻自己自身的行为。</w:t>
      </w:r>
    </w:p>
    <w:p>
      <w:pPr>
        <w:pStyle w:val="Normal"/>
        <w:rPr/>
      </w:pPr>
      <w:r>
        <w:rPr/>
        <w:t>2</w:t>
      </w:r>
      <w:r>
        <w:rPr/>
        <w:t>、绝不一视同仁的培训，一次培训之后，就可以清楚的看到自己跟身边人的差距，都样是新人，自己的差距那么大，好胜心胜负欲不就出来的。专业能力优秀的，就可以参加深入培训，重点员工的培训目标就按企业的核心技术人员来培训。自尊心是让人行动起来的最好办法。</w:t>
      </w:r>
    </w:p>
    <w:p>
      <w:pPr>
        <w:pStyle w:val="Normal"/>
        <w:rPr/>
      </w:pPr>
      <w:r>
        <w:rPr/>
        <w:t>3</w:t>
      </w:r>
      <w:r>
        <w:rPr/>
        <w:t>、告诉他们，要懂得知难而退四个字，提前告诉他们公司的规章制度是有多么的严苛，这里不是小孩子过家家玩耍的地方，这里的每一个人都会全身心的投入到工作当中去，在公司要想升职加薪，就要做出成绩。要他们能从入职就瞬间进入工作状态，并且还会在工作当中中规中矩。</w:t>
      </w:r>
    </w:p>
    <w:p>
      <w:pPr>
        <w:pStyle w:val="Normal"/>
        <w:rPr/>
      </w:pPr>
      <w:r>
        <w:rPr/>
        <w:t>4</w:t>
      </w:r>
      <w:r>
        <w:rPr/>
        <w:t>、失败的案例以及成功的案例同时教学，让他们也都知道自己以后会面临这什么，我不希望出现，成功一次就飘飘然、骄傲自然的。也不希望经过一次打击就开始退缩的。心里素质必须要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企业都如雨后春笋似的，太多了，员工就是一个企业的根本，只要实施这份培训计划，只要是看上我们企业的品牌来面试成功的新人，就不会随便离职了。知道哪里才能最适合自己发展，自然就会想留在哪，这是绝对的，所以在培训上是一点都不能心软，这样培训出来的员工自然也就是十分出色的，一家企业的发展速度完全就是看企业员工的平均工作能力的，所以新员工的培训，一定要重视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