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景点导游词范文汇总"/>
      <w:r>
        <w:rPr/>
        <w:t>介绍北京景点导游词范文汇总</w:t>
      </w:r>
      <w:bookmarkEnd w:id="0"/>
    </w:p>
    <w:p>
      <w:pPr>
        <w:pStyle w:val="Normal"/>
        <w:rPr/>
      </w:pPr>
      <w:r>
        <w:rPr/>
        <w:t>潭柘寺距今已有</w:t>
      </w:r>
      <w:r>
        <w:rPr/>
        <w:t>1700</w:t>
      </w:r>
      <w:r>
        <w:rPr/>
        <w:t>多年历史，是北京最古老的古寺。</w:t>
      </w:r>
      <w:r>
        <w:rPr/>
        <w:t>+</w:t>
      </w:r>
      <w:r>
        <w:rPr/>
        <w:t>寺院坐北朝南，背倚宝珠峰，周围有九座高大的山峰呈马蹄形环护，宛如在九条巨龙的拥立之下。高大的山峰挡住了从西北方袭来的寒流，因此这里气候温暖、湿润，寺内古树参天，佛塔林立，殿宇巍峨整座寺院建筑依地势而巧妙布局，错落有致，更有翠竹名花点缀期间，环境极为优美。</w:t>
      </w:r>
    </w:p>
    <w:p>
      <w:pPr>
        <w:pStyle w:val="Normal"/>
        <w:rPr/>
      </w:pPr>
      <w:r>
        <w:rPr/>
        <w:t>潭柘寺规模宏大，寺内占地</w:t>
      </w:r>
      <w:r>
        <w:rPr/>
        <w:t>2.5</w:t>
      </w:r>
      <w:r>
        <w:rPr/>
        <w:t>公顷，寺外占地</w:t>
      </w:r>
      <w:r>
        <w:rPr/>
        <w:t>11.2</w:t>
      </w:r>
      <w:r>
        <w:rPr/>
        <w:t>公顷，再加上周围由潭柘寺所管辖的森林和山场，总面积达</w:t>
      </w:r>
      <w:r>
        <w:rPr/>
        <w:t>121</w:t>
      </w:r>
      <w:r>
        <w:rPr/>
        <w:t>公顷以上。殿堂随山势高低而建，错落有致。北京城的故宫有房</w:t>
      </w:r>
      <w:r>
        <w:rPr/>
        <w:t>9999</w:t>
      </w:r>
      <w:r>
        <w:rPr/>
        <w:t>间半，潭柘寺在鼎盛时期的清代有房</w:t>
      </w:r>
      <w:r>
        <w:rPr/>
        <w:t>999</w:t>
      </w:r>
      <w:r>
        <w:rPr/>
        <w:t>间半，俨然故宫的缩影，据说明朝初期修建紫禁城时，就是仿照潭柘寺而建成的。现潭柘寺共有房舍</w:t>
      </w:r>
      <w:r>
        <w:rPr/>
        <w:t>943</w:t>
      </w:r>
      <w:r>
        <w:rPr/>
        <w:t>间，其中古建殿堂</w:t>
      </w:r>
      <w:r>
        <w:rPr/>
        <w:t>638</w:t>
      </w:r>
      <w:r>
        <w:rPr/>
        <w:t>间，建筑保持着明清时期的风貌，是北京郊区最大的一处寺庙古建筑群。</w:t>
      </w:r>
    </w:p>
    <w:p>
      <w:pPr>
        <w:pStyle w:val="Normal"/>
        <w:rPr/>
      </w:pPr>
      <w:r>
        <w:rPr/>
        <w:t>整个建筑群充分体现了中国古建筑的美学原则，以一条中轴线纵贯当中，左右两侧基本对称，使整个建筑群显得规矩、严整、主次分明、层次清晰。其建筑形式有殿、堂、阁、斋、轩、亭、楼、坛等，多种多样。寺外有上下塔院、东西观音洞、安乐延寿堂、龙潭等众多的建筑和景点，宛如众星捧月，散布其间，组成了一个方圆数里、景点众多，样式多样，情趣各异的旅游名胜景区。潭柘寺不但人文景观丰富，而且自然景观也十分优美，春夏秋冬各有美景，晨午晚夜情趣各异，早在清代，“潭柘十景”就已经名扬京华。</w:t>
      </w:r>
    </w:p>
    <w:p>
      <w:pPr>
        <w:pStyle w:val="Normal"/>
        <w:rPr/>
      </w:pPr>
      <w:r>
        <w:rPr/>
        <w:t>如今的潭柘寺，殿宇巍峨、庭院清幽，殿、堂、坛、室各具特色，楼、阁、亭、斋景色超凡，古树名木、鲜花翠竹遍布寺中，假山叠翠、曲水流觞相映成趣，红墙碧瓦、飞檐翘角掩映在青松翠柏之中，殿堂整齐、庄严宏伟。已故中国佛教协会会长赵朴初先生曾写联赞曰：“气摄太行半，地辟幽州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潭柘寺不仅以古迹众多、风景优美吸引着四海宾朋、八方游客，而且近几年还修建了现代化的旅游服务设施，实行交通、住宿、餐饮、游览、娱乐、购物的一条龙服务，使景区成为享誉中外的旅游胜地。</w:t>
      </w:r>
      <w:r>
        <w:rPr/>
        <w:t>1997</w:t>
      </w:r>
      <w:r>
        <w:rPr/>
        <w:t>年，经北京市政府批准，僧团进驻，潭柘寺恢复了宗教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