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女方家长讲话致辞"/>
      <w:r>
        <w:rPr/>
        <w:t>结婚女方家长讲话致辞</w:t>
      </w:r>
      <w:bookmarkEnd w:id="0"/>
    </w:p>
    <w:p>
      <w:pPr>
        <w:pStyle w:val="Normal"/>
        <w:rPr/>
      </w:pPr>
      <w:r>
        <w:rPr/>
        <w:t>各位来宾们、亲朋好友：大家晚上好</w:t>
      </w:r>
      <w:r>
        <w:rPr/>
        <w:t>!</w:t>
      </w:r>
      <w:r>
        <w:rPr/>
        <w:t>今天是我女儿</w:t>
      </w:r>
      <w:r>
        <w:rPr/>
        <w:t>***</w:t>
      </w:r>
      <w:r>
        <w:rPr/>
        <w:t>与女婿</w:t>
      </w:r>
      <w:r>
        <w:rPr/>
        <w:t>***</w:t>
      </w:r>
      <w:r>
        <w:rPr/>
        <w:t>新婚的大喜日子，我和我爱人及亲朋好友们都感到很高兴，高兴的是女儿女婿这对新人今天携手共同走进美好婚姻的殿堂，开始了他们人生新的生活。在此，我们对他们表示衷心的祝福</w:t>
      </w:r>
      <w:r>
        <w:rPr/>
        <w:t>!</w:t>
      </w:r>
      <w:r>
        <w:rPr/>
        <w:t>对各位来宾今天前来参加我们女儿女婿的婚礼表示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婿</w:t>
      </w:r>
      <w:r>
        <w:rPr/>
        <w:t>***</w:t>
      </w:r>
      <w:r>
        <w:rPr/>
        <w:t>是个好孩子，他成长在一个良好家庭的环境中，聪明自信，为人诚实，稳重干练，乐观细心。在此，我们要感谢亲家，是你们培养了一个好儿子，我女儿满意，我们也满意。女儿是我们的掌上明珠，她心地善良，孝顺父母，尊敬长辈。今天我们送她步入婚礼殿堂，心情十分激动，也十分高兴。最后送小俩口三句话：一是你们组成家庭以后，一定要互敬互爱，互帮互助，同甘共苦。二是要尊敬和孝顺双方父母，有时间常回家看看，常过来坐坐。三是在工作上要比翼双飞，共同打造幸福美满家庭。在此祝愿各位来宾</w:t>
      </w:r>
      <w:r>
        <w:rPr/>
        <w:t>(</w:t>
      </w:r>
      <w:r>
        <w:rPr/>
        <w:t>新年快乐</w:t>
      </w:r>
      <w:r>
        <w:rPr/>
        <w:t>)</w:t>
      </w:r>
      <w:r>
        <w:rPr/>
        <w:t>，身体健康，家庭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