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主题演讲稿范本"/>
      <w:r>
        <w:rPr/>
        <w:t>毕业活动主题演讲稿范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同学们，我们就要即将毕业了，不久就要离开母校了，要结束小学阶段的生活，走进初中了……在没离别的时候，我已经依依难舍了。我的手在微微颤动，我不想离开美丽的母校，不想离开敬爱的老师，不想离开可爱的同学们。我难忘那些美好的时光，那些沮丧，悲伤，激动，欢乐的时光已经铭刻在我的心田。</w:t>
      </w:r>
    </w:p>
    <w:p>
      <w:pPr>
        <w:pStyle w:val="Normal"/>
        <w:rPr/>
      </w:pPr>
      <w:r>
        <w:rPr/>
        <w:t>难道真的要离别了吗</w:t>
      </w:r>
      <w:r>
        <w:rPr/>
        <w:t>?</w:t>
      </w:r>
      <w:r>
        <w:rPr/>
        <w:t>美好的校园已经融入了我内心的深处，那么长又那么清晰，我又怎么能忘记</w:t>
      </w:r>
      <w:r>
        <w:rPr/>
        <w:t>?</w:t>
      </w:r>
      <w:r>
        <w:rPr/>
        <w:t>在求知园那儿，春天来临时鸟语花香，在那儿仰望蓝天，白云，阳光都汇成了美丽的图案</w:t>
      </w:r>
      <w:r>
        <w:rPr/>
        <w:t>;</w:t>
      </w:r>
      <w:r>
        <w:rPr/>
        <w:t>校园里的风儿，似变幻魔术，吹落了秋叶，一片，两片，三片……落在校园的甬路上便仿佛地上洒了一片金子。</w:t>
      </w:r>
    </w:p>
    <w:p>
      <w:pPr>
        <w:pStyle w:val="Normal"/>
        <w:rPr/>
      </w:pPr>
      <w:r>
        <w:rPr/>
        <w:t>六年的小学生涯如流水一去不复还，小学生活即将结束，我们即将要步入中学，在中学更深的知识海洋里遨游。回想小学的时光，有坎坷，有甘甜，有希望，有失落，有成功，有失败，有喜悦，有愤怒。但最终，我们都度过了这个美好令人难忘的小学生涯。</w:t>
      </w:r>
    </w:p>
    <w:p>
      <w:pPr>
        <w:pStyle w:val="Normal"/>
        <w:rPr/>
      </w:pPr>
      <w:r>
        <w:rPr/>
        <w:t>告别了，美丽的校园，告别了，敬爱的老师</w:t>
      </w:r>
      <w:r>
        <w:rPr/>
        <w:t>;</w:t>
      </w:r>
      <w:r>
        <w:rPr/>
        <w:t>告别了，可爱的同学。在小学的点点滴滴我都铭刻在心，我要珍惜这最后的一点时光，要让它过得充实而又有意义。我们即将离开母校、离开朋友，担心到了中学找不到朋友而有一些悲伤，但请不要悲伤，正如高适所说的“莫愁前路无知己，天下谁人不识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