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用电安全演讲稿"/>
      <w:r>
        <w:rPr/>
        <w:t>小学生用电安全演讲稿</w:t>
      </w:r>
      <w:bookmarkEnd w:id="0"/>
    </w:p>
    <w:p>
      <w:pPr>
        <w:pStyle w:val="Normal"/>
        <w:rPr/>
      </w:pPr>
      <w:r>
        <w:rPr/>
        <w:t>同学们，你们知道电吗，它的用处可大了，如果离开了它，会给我们的生活带来很多不便，电视看不了，电灯不亮，电饭煲用不了，所以说我们现在的生活一点儿也离不开电。电也给我们带来了很多好处。但，如果您不注意安全用电，那就会给你带来伤害，甚至会</w:t>
      </w:r>
      <w:r>
        <w:rPr/>
        <w:t>o</w:t>
      </w:r>
      <w:r>
        <w:rPr/>
        <w:t>您的生命带来危险。下面我就来说说怎样安全用电吧。</w:t>
      </w:r>
    </w:p>
    <w:p>
      <w:pPr>
        <w:pStyle w:val="Normal"/>
        <w:rPr/>
      </w:pPr>
      <w:r>
        <w:rPr/>
        <w:t>我们的教室和家里都有插座，你们千万不要用手或导电物</w:t>
      </w:r>
      <w:r>
        <w:rPr/>
        <w:t>(</w:t>
      </w:r>
      <w:r>
        <w:rPr/>
        <w:t>如铁丝、钉子等金属制品</w:t>
      </w:r>
      <w:r>
        <w:rPr/>
        <w:t>)</w:t>
      </w:r>
      <w:r>
        <w:rPr/>
        <w:t>去接触、探试电源插座内部</w:t>
      </w:r>
      <w:r>
        <w:rPr/>
        <w:t>;</w:t>
      </w:r>
      <w:r>
        <w:rPr/>
        <w:t>不触膜裸露在外的线头，因为这样会引起触电，会给你带来伤害，严重，会危及生命的。发现有裸露在外的线头要及时请电工或家里朋人处理，千万不要自己动手。还有，不要用湿手触摸电器，不要用湿布擦拭电器，发现电器周围漏水时，要暂时停止使用，并且立即请专业人员做绝缘处理，等漏水排除后，再恢复使用。要避免在潮湿的环境</w:t>
      </w:r>
      <w:r>
        <w:rPr/>
        <w:t>(</w:t>
      </w:r>
      <w:r>
        <w:rPr/>
        <w:t>如浴室</w:t>
      </w:r>
      <w:r>
        <w:rPr/>
        <w:t>)</w:t>
      </w:r>
      <w:r>
        <w:rPr/>
        <w:t>下使用电器，更不要让电器被水淋湿、受潮或在水中浸泡，以免漏电，造成人身伤亡。再有就是灯泡或电吹风等电器在使用中会发出高热，应注意将它们远离棉布等易燃物，防止发生火灾，同时，在使用时要注意避免烫伤。不要在蚊帐内使用高热光源的电器，不可在衣柜内装设电灯，人离开时，一定要关闭电源。不要在一个多口插座上同时使用多个电器。使用插座的地方要保持干燥，并不要将插座放在金属管道上。电线延长线上不可经由地毯或挂有易燃物的墙上，也不可搭在铁床上，以免引起触电。在使用电器时，插头务必插牢，紧密接触，不要松动，以免生热。电器使用完毕要及时拔掉电源插头，拔电源插头时要捏紧插头部位，不要用力拉电线，以防止电线的绝缘层受损造成触电，电线的绝缘层破损要及时更换新线或者用绝缘胶布包好。在使用电器过程中造成跳闸，一定首先要拔掉电源插头，然后请修理人员查明跳闸原因，并检查电器故障问题，而后确定是否可以继续使用，以确保安全。遇到雷雨天气，要停止使用电脑、电视机，并拔下室外天线插头，防止遭受雷击，电器使用中，容易受潮，受腐蚀而损坏，重新使用前需要认真检查。购买电器产吕时，要选择有质量认定的产品，要及时淘汰老化的电器，严禁电器超期负荷。不要随意拆卸、安装电源线路、插座、插头等。不要破坏楼内安全指示灯等公用艰难困苦设备，使用的电器不可超过电线、断路器允许的负荷能力。增设大型电器时，应经过专业人员检验同意，不得私自更改触电保护器，以免起不到保护作用，引起火灾。不要在电线上晾晒衣服，不要将金属丝</w:t>
      </w:r>
      <w:r>
        <w:rPr/>
        <w:t>(</w:t>
      </w:r>
      <w:r>
        <w:rPr/>
        <w:t>如铁丝、铝丝、铜丝等</w:t>
      </w:r>
      <w:r>
        <w:rPr/>
        <w:t>)</w:t>
      </w:r>
      <w:r>
        <w:rPr/>
        <w:t>缠绕在带电的电线上，防止电线绝缘层破损而漏旧居，造成伤亡事故。不要靠近高压线杆，不要在电力线路附近放风筝、打鸟、钓鱼，不能在高压线附近挖坑、取土地，以防止倒杆断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电器烧毁或电路超负荷的时候，通常会有一些不正常的现象，如冒烟、冒火花等，或导线外表过热，甚至会产生刺鼻的怪味，这时应马上叫大人切断电源，然后请专业人员进行维修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