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典礼领导讲话"/>
      <w:r>
        <w:rPr/>
        <w:t>新生开学典礼领导讲话</w:t>
      </w:r>
      <w:bookmarkEnd w:id="0"/>
    </w:p>
    <w:p>
      <w:pPr>
        <w:pStyle w:val="Normal"/>
        <w:rPr/>
      </w:pPr>
      <w:r>
        <w:rPr/>
        <w:t>老师们、同学们，大家好：</w:t>
      </w:r>
    </w:p>
    <w:p>
      <w:pPr>
        <w:pStyle w:val="Normal"/>
        <w:rPr/>
      </w:pPr>
      <w:r>
        <w:rPr/>
        <w:t>度过了一个愉快而充实的暑假，我们在送爽的秋风中迎来了新的学年。今天，我们在这里隆重集会，举行</w:t>
      </w:r>
      <w:r>
        <w:rPr/>
        <w:t>2015-2016</w:t>
      </w:r>
      <w:r>
        <w:rPr/>
        <w:t>学年度的开学典礼。首先，我谨代表学校向奋战在教学一线的老师和后勤人员表示真诚的感谢</w:t>
      </w:r>
      <w:r>
        <w:rPr/>
        <w:t>!</w:t>
      </w:r>
      <w:r>
        <w:rPr/>
        <w:t>向受表彰的优秀教师和同学们表示衷心的祝贺</w:t>
      </w:r>
      <w:r>
        <w:rPr/>
        <w:t>!</w:t>
      </w:r>
      <w:r>
        <w:rPr/>
        <w:t>向高一新同学表示热烈的欢迎</w:t>
      </w:r>
      <w:r>
        <w:rPr/>
        <w:t>!2015</w:t>
      </w:r>
      <w:r>
        <w:rPr/>
        <w:t>年的秋天，在中华民族的历史上注定将留下深深的足迹。</w:t>
      </w:r>
    </w:p>
    <w:p>
      <w:pPr>
        <w:pStyle w:val="Normal"/>
        <w:rPr/>
      </w:pPr>
      <w:r>
        <w:rPr/>
        <w:t>即将举行的抗战胜利</w:t>
      </w:r>
      <w:r>
        <w:rPr/>
        <w:t>70</w:t>
      </w:r>
      <w:r>
        <w:rPr/>
        <w:t>周年纪念活动，英雄的人民子弟兵即将接受国家和人民的检阅，天安门前向世界展现的是和平的力量。民族的脊梁在近现代以来从未如此坚挺，正义与和平的钟声从未如此嘹亮，生在世界东方的土地上，是伴随一生的荣耀</w:t>
      </w:r>
      <w:r>
        <w:rPr/>
        <w:t>!</w:t>
      </w:r>
    </w:p>
    <w:p>
      <w:pPr>
        <w:pStyle w:val="Normal"/>
        <w:rPr/>
      </w:pPr>
      <w:r>
        <w:rPr/>
        <w:t>同学们要铭记历史、缅怀先烈，传承弘扬伟大的抗战精神，树立崇高理想信念，勤奋学习、崇德向善，在实现民族复兴中国梦的伟大实践中创造自己的精彩人生。站在新学期的起跑线上，我想借此机会向同学们提几点希望和要求。第一，文明守纪，讲究卫生，成为一个有修养的人。希望每一个同学都能严格遵守校纪校规，养成讲文明、懂礼貌、守纪律、讲卫生的良好习惯。看看我们焕然一新的校园，我相信同学们绝对不会把她弄得很脏、很难看，我真切地希望同学们不随便乱扔纸屑、垃圾袋，不随地吐，不损坏公物。我殷切希望同学们能能经常对照听从老师的教导，接受学校的管理，不断自我反省，自我纠错，重视品德修养和良好行为习惯的养成，文明守纪，做一个有修养的人。</w:t>
      </w:r>
    </w:p>
    <w:p>
      <w:pPr>
        <w:pStyle w:val="Normal"/>
        <w:rPr/>
      </w:pPr>
      <w:r>
        <w:rPr/>
        <w:t>第二，勤奋学习，顽强拼搏，成为一个有能力的人。我们学校有一批经验丰富的好老师，许许多多的学生从这里考上了理想的大学。我相信在座的每一个同学们也都能通过自己的努力和老师的帮助，考上理想的大学，成为一个有知识、有能力的人。希望同学们掌握正确的学习方法，养成良好的学习习惯。要专心致志，入耳、入脑、入神，听讲、读书、做作业都必须如此</w:t>
      </w:r>
      <w:r>
        <w:rPr/>
        <w:t>;</w:t>
      </w:r>
      <w:r>
        <w:rPr/>
        <w:t>要学会思考，善于思考，多向老师和同学请教</w:t>
      </w:r>
      <w:r>
        <w:rPr/>
        <w:t>;</w:t>
      </w:r>
      <w:r>
        <w:rPr/>
        <w:t>要勤于做笔记和背诵，当天知识当天巩固</w:t>
      </w:r>
      <w:r>
        <w:rPr/>
        <w:t>;</w:t>
      </w:r>
      <w:r>
        <w:rPr/>
        <w:t>要多练，熟能生巧，掌握答题规律。</w:t>
      </w:r>
    </w:p>
    <w:p>
      <w:pPr>
        <w:pStyle w:val="Normal"/>
        <w:rPr/>
      </w:pPr>
      <w:r>
        <w:rPr/>
        <w:t>第三，牢记安全，爱惜生命，成为一个健康快乐的人。安全是一切学习生活的保障，人的生命只有一次，希望同学们要善待自己，珍爱生命。我们要时刻注意安全。目前，我们主要要注意的是季节性流行疾病的防治、交通安全、食品安全、活动安全等，专心上好安全教育课，用安全知识武装自己，将安全知识与实际生活结合起来，在日常生活用时刻注意安全，不做危险的事，让安全陪伴我们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经过了一个美好的暑假，我们的身体得到了休整，视野得到了开阔，知识得到了补充，这一切都将使我们的精力更加充沛。新的学年已经开始，学校和我们每个人又迎来了新的发展阶段。相信经过全体师生的不懈努力、共同奋斗，我们每个人必将取得更大的进步，学校也必将获得更大的发展。让我们共同期待高级中学更加辉煌灿烂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