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儿童教育故事分享"/>
      <w:r>
        <w:rPr/>
        <w:t>5</w:t>
      </w:r>
      <w:r>
        <w:rPr/>
        <w:t>岁儿童教育故事分享</w:t>
      </w:r>
      <w:bookmarkEnd w:id="0"/>
    </w:p>
    <w:p>
      <w:pPr>
        <w:pStyle w:val="Normal"/>
        <w:rPr/>
      </w:pPr>
      <w:r>
        <w:rPr/>
        <w:t>羊群与羊圈</w:t>
      </w:r>
    </w:p>
    <w:p>
      <w:pPr>
        <w:pStyle w:val="Normal"/>
        <w:rPr/>
      </w:pPr>
      <w:r>
        <w:rPr/>
        <w:t>在一个绿山环绕、十分美丽的乡村里，住着一群洁白如云羊儿，白天，它们在山坡上快乐地吃草，晚上，它们住在羊圈里。围栏一直在默默地保护着这些的羊群。羊儿过着幸福的生活。每当人们经过这儿，看见那白白的羊儿时，都会情不自禁地夸它们，羊儿十分高兴。</w:t>
      </w:r>
    </w:p>
    <w:p>
      <w:pPr>
        <w:pStyle w:val="Normal"/>
        <w:rPr/>
      </w:pPr>
      <w:r>
        <w:rPr/>
        <w:t>这一天，主人又买回了一只小羊羔，小羊羔十分贪玩，晚上也不想呆在羊圈里休息，它老是嫌围栏挡住了它的自由，小羊羔十分生气，可也无可奈何。过了几个月，小羊羔长大了。头上出现了一对又粗又壮又有力的大角，但是它还是很贪玩，他想把他自己失去的童年的时光都给补回来。这天晚上，夜深人静，人们在沉睡的时候，年轻的小羊忍不住想出去了。就想趁伙伴们熟睡的大好时机，用头上的强壮有力的角把围墙撞开，想着想着它就真的撞了起来，围墙忽然觉得自己背很痛，一看，原来是那只长大了的羊儿再撞他。便说：“你千万不要把我撞坏，有我在这儿保护，你们才安全，如果你把我撞出一个小洞，狼就会趁机而入，这样既害了你自己，又连累了大家。大家也会被无恶不作的老狼给给吃了的。可是小羊没有听围墙的话，把他的话当成了耳边风一吹就过去了。小羊撞啊，撞啊，过来很长时间，小羊终于把围墙撞出了一个小口子。每天晚上，小羊就会钻过小洞出去玩，去换换新鲜空气。就这样，三天过去了，在第四天晚上，一只饥饿的老狼看见了这个小洞，欣喜若狂，他偷偷的走进羊圈，其他羊儿们都在睡觉。而这只小羊又想去溜达了，在洞口，他突然看见了一只大灰狼，心里十分着急。害怕的叫了起来”咩，咩……“老狼立刻看见了小羊，一口咬住它，把它拖了出去，这时，所有的羊儿都醒来了，但一点办法也没有怕。就在这千钧一发的时刻，猎狗听见了羊叫的声音，跑了过来，把大灰狼给吓跑了，救下了小山羊。小羊十分惭愧，低着头向围墙认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事后，小羊明白了，不能只为自己的利益找想，在做一件事的时候也要为别人找想。农夫把羊圈修好了。从此，羊儿们又过着幸福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