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星演讲稿"/>
      <w:r>
        <w:rPr/>
        <w:t>文明礼仪星演讲稿</w:t>
      </w:r>
      <w:bookmarkEnd w:id="0"/>
    </w:p>
    <w:p>
      <w:pPr>
        <w:pStyle w:val="Normal"/>
        <w:rPr/>
      </w:pPr>
      <w:r>
        <w:rPr/>
        <w:t>各位尊敬的领导、老师、家长，亲爱的同学们：</w:t>
      </w:r>
    </w:p>
    <w:p>
      <w:pPr>
        <w:pStyle w:val="Normal"/>
        <w:rPr/>
      </w:pPr>
      <w:r>
        <w:rPr/>
        <w:t>站在那里，我是既感且愧，感动的是有幸被邀请以家长的身份参加这个“礼貌礼仪伴我行活动”的启动仪式，并做简短发言。惭愧的是我心里很清楚，我和我的孩子距离礼貌的要求还有一段很长的差距。所以站在那里之前，我已经无数次地对自己说，就让这天成为我们走向礼貌的一个新的起点吧</w:t>
      </w:r>
      <w:r>
        <w:rPr/>
        <w:t>!</w:t>
      </w:r>
      <w:r>
        <w:rPr/>
        <w:t>这样，我才有勇气站在那里开口讲话。</w:t>
      </w:r>
    </w:p>
    <w:p>
      <w:pPr>
        <w:pStyle w:val="Normal"/>
        <w:rPr/>
      </w:pPr>
      <w:r>
        <w:rPr/>
        <w:t>要成为一个礼貌的人，务必理解礼貌之教育，就像一块矿石，想要成为钢铁，务必投入熔炉理解烈火的冶炼。我把孩子送进学校，就是想让他们在学校这个礼貌的熔炉里被炼成一块纯钢。成绩的好坏并不是最要紧的，作为家长，我期望孩子们能健康成长，期望他们能在老师的教导下成为一个礼貌的人、一个优秀的人。老实说，我不期望他们必须会成为栋梁，但我期望他们至少是一棵绿树。</w:t>
      </w:r>
    </w:p>
    <w:p>
      <w:pPr>
        <w:pStyle w:val="Normal"/>
        <w:rPr/>
      </w:pPr>
      <w:r>
        <w:rPr/>
        <w:t>无庸讳言，当前的社会风气并不令人满意，许多不礼貌的流行性病毒时刻都有可能侵害孩子们的身心。所以我真诚的期望学校的教育能给孩子们接种抗病毒疫苗，好让他们即使走出校园也能够免受那些流行性病毒的感染。这个要求也许有点冒昧，但请理解一个家长把他的孩子交给社会时那种战战兢兢的情绪。拜托了，教化礼貌的学校</w:t>
      </w:r>
      <w:r>
        <w:rPr/>
        <w:t>!</w:t>
      </w:r>
      <w:r>
        <w:rPr/>
        <w:t>拜托了，尊敬的各位老师</w:t>
      </w:r>
      <w:r>
        <w:rPr/>
        <w:t>!</w:t>
      </w:r>
    </w:p>
    <w:p>
      <w:pPr>
        <w:pStyle w:val="Normal"/>
        <w:rPr/>
      </w:pPr>
      <w:r>
        <w:rPr/>
        <w:t>同时，我们明白，礼貌的培育需要礼貌的氛围。期望在座的各位同学在一个群众里，能够真诚相待，和睦相处，多一点宽容，多一分善良，讲礼貌话，做礼貌事，当礼貌人。</w:t>
      </w:r>
    </w:p>
    <w:p>
      <w:pPr>
        <w:pStyle w:val="Normal"/>
        <w:rPr/>
      </w:pPr>
      <w:r>
        <w:rPr/>
        <w:t>当然，作为家长，我们也绝不能推卸家长的职责。都说家长是孩子的第一任老师，其实家长一向都是孩子的老师。我们仍要不断地加强自身的礼貌修养，当合格的家长，做孩子的榜样。由于历史、现实和个人的原因，我们作家长的身上也有不少的缺点，甚至有不礼貌的习惯，期望孩子们能辩证地看待你们的父辈，择其善者而从之，其不善者而改之。长江后浪推前浪，我相信，不，我坚信，在座的所有的同学必须会超越你们的父辈，成为二十一世纪的优秀青年。</w:t>
      </w:r>
    </w:p>
    <w:p>
      <w:pPr>
        <w:pStyle w:val="Normal"/>
        <w:rPr/>
      </w:pPr>
      <w:r>
        <w:rPr/>
        <w:t>让礼貌之风吹遍校园，吹遍社会，伴随同学们健康幸福的一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