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项安全生产讲话稿"/>
      <w:r>
        <w:rPr/>
        <w:t>专项安全生产讲话稿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__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