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店铺租赁合同最新"/>
      <w:r>
        <w:rPr/>
        <w:t>深圳店铺租赁合同最新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和拒不缴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</w:t>
      </w:r>
      <w:r>
        <w:rPr/>
        <w:t>、如果甲方将房屋所有权转移给第三方时，合同对新的房屋所有权人继续有效。</w:t>
      </w:r>
    </w:p>
    <w:p>
      <w:pPr>
        <w:pStyle w:val="Normal"/>
        <w:rPr/>
      </w:pPr>
      <w:r>
        <w:rPr/>
        <w:t>2</w:t>
      </w:r>
      <w:r>
        <w:rPr/>
        <w:t>、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</w:t>
      </w:r>
      <w:r>
        <w:rPr/>
        <w:t>、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</w:t>
      </w:r>
      <w:r>
        <w:rPr/>
        <w:t>、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