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铺面租赁合同书"/>
      <w:r>
        <w:rPr/>
        <w:t>简单商铺铺面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