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校长述职报告范文"/>
      <w:r>
        <w:rPr/>
        <w:t>2023</w:t>
      </w:r>
      <w:r>
        <w:rPr/>
        <w:t>德育校长述职报告范文</w:t>
      </w:r>
      <w:bookmarkEnd w:id="0"/>
    </w:p>
    <w:p>
      <w:pPr>
        <w:pStyle w:val="Normal"/>
        <w:rPr/>
      </w:pPr>
      <w:r>
        <w:rPr/>
        <w:t>本人担任副校长，分管德育和安全工作。一年多以来，在校园所有教师和职工的关心和支持下，在自己的努力下，我逐步适应了校园的各项工作。新的工作岗位和新的工作环境，对于我来说都是挑战，应对管理上的诸多困难，我没有叫苦叫累，而是不断摸索、实践，不断总结、求实，用自己全身心投入的工作作风，尽心尽职的工作态度，克服了工作上碰到的种</w:t>
      </w:r>
      <w:r>
        <w:rPr/>
        <w:t>.</w:t>
      </w:r>
      <w:r>
        <w:rPr/>
        <w:t>种困难。</w:t>
      </w:r>
    </w:p>
    <w:p>
      <w:pPr>
        <w:pStyle w:val="Normal"/>
        <w:rPr/>
      </w:pPr>
      <w:r>
        <w:rPr/>
        <w:t>在工作中我深深感受到，只有紧紧依靠校园领导的关心，紧密依靠老师们的支持，真心诚意地付出一份努力，才会有一份收获。当然，新的工作对于我来说，只是刚刚起步，由于潜力和经验的不足，工作中也还存在许多有待改善之处。现将一年工作总结如下：</w:t>
      </w:r>
    </w:p>
    <w:p>
      <w:pPr>
        <w:pStyle w:val="Normal"/>
        <w:rPr/>
      </w:pPr>
      <w:r>
        <w:rPr/>
        <w:t>一、加强学习，联系实际，提高认识</w:t>
      </w:r>
    </w:p>
    <w:p>
      <w:pPr>
        <w:pStyle w:val="Normal"/>
        <w:rPr/>
      </w:pPr>
      <w:r>
        <w:rPr/>
        <w:t>江泽民同志说：教师是一门终身学习的职业。社会在不断发展，不学习就会跟不上时代的步伐，个性是作为一名校级领导和德育工作者，务必始终站在社会发展的前列，德育工作更要求紧跟社会形势的发展。因此，我坚持做到每一天看新闻和阅读一小时的书，提高自己对政治的敏锐性，提高对教育的认识和个人品德修养，提高管理潜力。在这一年里，我先后阅读了《德育文集》、《成功校园内部管理全书》、《教育管理》等各类书籍，这些为我提高思想认识、更新教育理念、加快德育创新带给了扎实的基础。</w:t>
      </w:r>
    </w:p>
    <w:p>
      <w:pPr>
        <w:pStyle w:val="Normal"/>
        <w:rPr/>
      </w:pPr>
      <w:r>
        <w:rPr/>
        <w:t>二、加强管理，提高工作效率</w:t>
      </w:r>
    </w:p>
    <w:p>
      <w:pPr>
        <w:pStyle w:val="Normal"/>
        <w:rPr/>
      </w:pPr>
      <w:r>
        <w:rPr/>
        <w:t>1</w:t>
      </w:r>
      <w:r>
        <w:rPr/>
        <w:t>、加强德育管理，健全德育机制。</w:t>
      </w:r>
    </w:p>
    <w:p>
      <w:pPr>
        <w:pStyle w:val="Normal"/>
        <w:rPr/>
      </w:pPr>
      <w:r>
        <w:rPr/>
        <w:t>1)</w:t>
      </w:r>
      <w:r>
        <w:rPr/>
        <w:t>加强德育队伍建设。德育工作的顺利开展，最重要的是培养一支有敬业精神、潜力强，工作有特色，团结互助的以班主任和年级组长为主的德育队伍。加强班主任和年级组长队伍的建设，首先是加强学习，其次是挖掘典型，鼓励创新。一年来，我和政教处的同志一齐以经验交流、学习材料、请专家做讲座等各种形式对班主任和年级组长进行培训，同时，也透过加强日常工作状况的检查和细化考核资料，来提高他们对德育工作的认识和工作职责心，鼓励班主任、年级组长发现问题，大胆创新，互相学习，取长补短。透过各类学习活动，丰富了班主任、年级组长的工作理论和经验，提高了他们的工作水平，大大推进了德育工作的进程。作为管理者，在日常工作中我尽量仔细、实事求是地评价教师的工作，抓住细微的工作亮点去看待其工作，给予充分的肯定和鼓励。并经常和教师探讨研究，进一步提高他们的工作实效。同时，我建立了校园德育工作领导小组例会制度，每周一与政教处成员召开德育工作例会，商讨校园近期工作，研究学生发展状况。</w:t>
      </w:r>
    </w:p>
    <w:p>
      <w:pPr>
        <w:pStyle w:val="Normal"/>
        <w:rPr/>
      </w:pPr>
      <w:r>
        <w:rPr/>
        <w:t>2)</w:t>
      </w:r>
      <w:r>
        <w:rPr/>
        <w:t>完善管理制度。透过几年德育工作的实践，使我认识到，完善的制度能使管理工作游刃有余</w:t>
      </w:r>
      <w:r>
        <w:rPr/>
        <w:t>;</w:t>
      </w:r>
      <w:r>
        <w:rPr/>
        <w:t>明确各项制度，能正确引导教师开展工作。今年，我和政教处的几位同志，透过研究和探讨，调整了各项考核资料，细化了考核依据，使班级考核和班主任考核既有机结合，又有所区别，从必须程度上促进了班主任工作的职责心和用心性，使班主任工作目标更明确、更具体。同时，在管理制度上，充分利用网络管理，发挥年级组的作用，大胆放心地发动年级组长承担起组长的职责。各个年级组长根据本年级的状况，在开学初和某些重要活动中制定了具体详细的工作计划，使家长会、学生会议、教师会议和师生活动等各类活动顺利开展。各个年级组在自主管理的基础上，充分发挥了个体作用和主动性，用心开展工作，构成了各个年级的工作特色。</w:t>
      </w:r>
    </w:p>
    <w:p>
      <w:pPr>
        <w:pStyle w:val="Normal"/>
        <w:rPr/>
      </w:pPr>
      <w:r>
        <w:rPr/>
        <w:t>3)</w:t>
      </w:r>
      <w:r>
        <w:rPr/>
        <w:t>加强“德育团”建设。“德育团”工作是我校德育工作中的一个闪光点，对于我来说，如何深层次的挖掘“德育团”工作的内涵，使之更加完善，更好的为校园的教育带给帮忙，是我这一年的工作目标之一。我透过细化“德育团”成员的工作职责，建立德育团工作记录档案和完善德育团成员的考核方法，进一步加强德育团工作的有效、有序管理。在上学年，我和政教处同志还对部分年级德育团有效地实施了双向选取的组合方式，大大促进了教师参与德育工作的用心性和主动性。</w:t>
      </w:r>
    </w:p>
    <w:p>
      <w:pPr>
        <w:pStyle w:val="Normal"/>
        <w:rPr/>
      </w:pPr>
      <w:r>
        <w:rPr/>
        <w:t>4)</w:t>
      </w:r>
      <w:r>
        <w:rPr/>
        <w:t>开展各项教育活动。德育工作更多的是要透过活动来体现。一年多来，我和政教处的几位同志，在全体教职员工的支持下，以民族精神教育纲要和生命教育纲要为指导，开展了一系列的教育活动。民族精神教育展示活动、第</w:t>
      </w:r>
      <w:r>
        <w:rPr/>
        <w:t>14</w:t>
      </w:r>
      <w:r>
        <w:rPr/>
        <w:t>届校园艺术科技节、“感恩”教育、“长征精神励我前行”主题班会比赛等，均受到了各界的一致好评。同时，经过仔细研究，用心申报，今年，我校又成功的成为了上海市民族精神教育试点校园。</w:t>
      </w:r>
    </w:p>
    <w:p>
      <w:pPr>
        <w:pStyle w:val="Normal"/>
        <w:rPr/>
      </w:pPr>
      <w:r>
        <w:rPr/>
        <w:t>5)</w:t>
      </w:r>
      <w:r>
        <w:rPr/>
        <w:t>构建全员德育机制。拓宽育人渠道，拓展育人队伍，构建“三位一体”的全员育人机制，是我校德育工作的长期目标。在校内，我着重加强了德育团建设和学生自主管理建设，学生透过自主管理委员会，能基本参与到校园的管理</w:t>
      </w:r>
      <w:r>
        <w:rPr/>
        <w:t>;“</w:t>
      </w:r>
      <w:r>
        <w:rPr/>
        <w:t>德育团”工作使教师人人都成为了德育工作者，使家长、学生成为德育工作者成为可能。在家庭，我着重加强了家校合作途径的建设，透过数次的家委会会议，完善了《封浜中学学生家庭行为准则》和《封浜中学学生家长行为准则》，并付诸于实施，使学生、家长的行为都有了明确的目标。这一项工作得到了区人大和区领导的一致好评。在社区，着重加强了德育基地的挖掘和建设，与杨柳村居委、太平村开展了丰富的实践活动，与南翔消防站在开展实践活动的同时，也建立了学生活动基地的关系。这一系列的工作，使我校的德育基础得到进一步的巩固和发展。</w:t>
      </w:r>
    </w:p>
    <w:p>
      <w:pPr>
        <w:pStyle w:val="Normal"/>
        <w:rPr/>
      </w:pPr>
      <w:r>
        <w:rPr/>
        <w:t>2</w:t>
      </w:r>
      <w:r>
        <w:rPr/>
        <w:t>、加强安全管理，完善管理机制。</w:t>
      </w:r>
    </w:p>
    <w:p>
      <w:pPr>
        <w:pStyle w:val="Normal"/>
        <w:rPr/>
      </w:pPr>
      <w:r>
        <w:rPr/>
        <w:t>校园安全工作是校园各项工作的重中之重，我始终牢固树立“安全第一”的思想，居安思危，做到警钟长鸣，常抓不懈。在校长和校园总务部门的支持下，我透过落实和完善各种规章制度，进行严格的系统管理，做到：人员进出严格把关</w:t>
      </w:r>
      <w:r>
        <w:rPr/>
        <w:t>;</w:t>
      </w:r>
      <w:r>
        <w:rPr/>
        <w:t>校园</w:t>
      </w:r>
      <w:r>
        <w:rPr/>
        <w:t>24</w:t>
      </w:r>
      <w:r>
        <w:rPr/>
        <w:t>小时有人值班</w:t>
      </w:r>
      <w:r>
        <w:rPr/>
        <w:t>;</w:t>
      </w:r>
      <w:r>
        <w:rPr/>
        <w:t>每月对校园的安全设施进行检查</w:t>
      </w:r>
      <w:r>
        <w:rPr/>
        <w:t>;</w:t>
      </w:r>
      <w:r>
        <w:rPr/>
        <w:t>校园各项管理措施严格到位</w:t>
      </w:r>
      <w:r>
        <w:rPr/>
        <w:t>;</w:t>
      </w:r>
      <w:r>
        <w:rPr/>
        <w:t>校园安全知识宣传长期坚持。同时加强与校外力量的合作，与封浜派出所、南翔消防站和镇综合治理办建立了长久的辅导和合作关系，基本构成了校园安全管理上的“内外合力管理模式”，确保了校园无重大安全事故的发生。</w:t>
      </w:r>
    </w:p>
    <w:p>
      <w:pPr>
        <w:pStyle w:val="Normal"/>
        <w:rPr/>
      </w:pPr>
      <w:r>
        <w:rPr/>
        <w:t>一</w:t>
      </w:r>
      <w:r>
        <w:rPr/>
        <w:t>)</w:t>
      </w:r>
      <w:r>
        <w:rPr/>
        <w:t>以身作则，率先示范，提高效率</w:t>
      </w:r>
    </w:p>
    <w:p>
      <w:pPr>
        <w:pStyle w:val="Normal"/>
        <w:rPr/>
      </w:pPr>
      <w:r>
        <w:rPr/>
        <w:t>二</w:t>
      </w:r>
      <w:r>
        <w:rPr/>
        <w:t>)</w:t>
      </w:r>
      <w:r>
        <w:rPr/>
        <w:t>严格要求自己，以身作则</w:t>
      </w:r>
    </w:p>
    <w:p>
      <w:pPr>
        <w:pStyle w:val="Normal"/>
        <w:rPr/>
      </w:pPr>
      <w:r>
        <w:rPr/>
        <w:t>古人云“直而影正，以己以正而为人之标”，作为一名校级干部，在很多方面都要对自己有严格的要求，否则就没有进步，就不能为人之标，就没有潜力去管理别人。因此，我对自己提出了“凡事为先”的工作要求，只有自己身体力行，严以责己，严以律己才能在师生中树立良好的形象，才能使工作更好地开展，才能更好的服务于全校师生。我坚持每一天七点以前到校，五点半以后离校。每一天到校园，我先在校园内走一遍，了解学生动态，巡视校园环境，了解教师工作状况，发现问题，及时解决，防微杜渐。在日常巡视中，我也给自己提出了“两先”要求，见到垃圾，自己弯下腰，先捡</w:t>
      </w:r>
      <w:r>
        <w:rPr/>
        <w:t>;</w:t>
      </w:r>
      <w:r>
        <w:rPr/>
        <w:t>望见学生、教师，自己先微笑点头问好。我只期望透过自己的行动，用自身的素质去影响学生，树立正确的行为规范，也期望有更</w:t>
      </w:r>
    </w:p>
    <w:p>
      <w:pPr>
        <w:pStyle w:val="Normal"/>
        <w:rPr/>
      </w:pPr>
      <w:r>
        <w:rPr/>
        <w:t>多的教师能主动地参与到学生的思想工作中来，“众人拾柴火焰高”，只有我们齐心协力，才能把校园的德育工作做细、做实、做好。由于共同的努力，学生的行为规范、校园的校风一向得到各级领导和社会的好评。在和其他老师的共同努力下，今年上半年，校园先后获得了“嘉定区健康促进校园”、“上海市民族精神试点校园”和“上海市安全礼貌校园”的称号。</w:t>
      </w:r>
    </w:p>
    <w:p>
      <w:pPr>
        <w:pStyle w:val="Normal"/>
        <w:rPr/>
      </w:pPr>
      <w:r>
        <w:rPr/>
        <w:t>从校园已取得的成就来看，要做好德育工作，就离不开德育科研，一年中，在老校长的指导下，我先后申报了“十三五”期间嘉定区德育科研重点攻关课题子课题《中学诚信教育体系的建立》、校级课题《深化自主发展德育模式的实践与研究》，并撰写了区级重点课题《建立全员德育机制的研究》的开题报告。</w:t>
      </w:r>
    </w:p>
    <w:p>
      <w:pPr>
        <w:pStyle w:val="Normal"/>
        <w:rPr/>
      </w:pPr>
      <w:r>
        <w:rPr/>
        <w:t>虽然担任行政干部，但我从没忘记自己是一名英语教师，把自己的知识教与学生是我的本职工作。我个性注重在英语教学中结合教学资料，渗透德育教学。为了做到教学、管理两不误，我每一天都列一份工作表，安排好一天的事情，为了保证教学质量，我坚持备新课，出练习，批作业，有时只能利用下班后的时间和周六的时间为学生进行辅导。一年中，我连续担任两届初三的教学工作，在和这两届初三老师的共同努力、合作下，打破了初三英语教学一向名列区倒数几位的落后局面。</w:t>
      </w:r>
    </w:p>
    <w:p>
      <w:pPr>
        <w:pStyle w:val="Normal"/>
        <w:rPr/>
      </w:pPr>
      <w:r>
        <w:rPr/>
        <w:t>三、谦虚严谨，寻找不足</w:t>
      </w:r>
    </w:p>
    <w:p>
      <w:pPr>
        <w:pStyle w:val="Normal"/>
        <w:widowControl/>
        <w:bidi w:val="0"/>
        <w:spacing w:before="180" w:after="180"/>
        <w:jc w:val="left"/>
        <w:rPr/>
      </w:pPr>
      <w:r>
        <w:rPr/>
        <w:t>尽管目前工作开展比较顺利，但我明白作为一名年轻的干部，尤其是刚刚踏上校级工作岗位的干部，在很多方面我还需改善。首先应加强理论学习，提高自己的思想认识</w:t>
      </w:r>
      <w:r>
        <w:rPr/>
        <w:t>;</w:t>
      </w:r>
      <w:r>
        <w:rPr/>
        <w:t>其次，工作态度还应谦虚谨慎，善于听取他人意见</w:t>
      </w:r>
      <w:r>
        <w:rPr/>
        <w:t>;</w:t>
      </w:r>
      <w:r>
        <w:rPr/>
        <w:t>另外，工作方法上要不断累积经验，使自己迅速成为一名优秀的干部。我相信，在大家的热心帮忙和支持下，我必须会把工作做得更好，必须会为封中的新发展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