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男生写情书"/>
      <w:r>
        <w:rPr/>
        <w:t>女生男生写情书</w:t>
      </w:r>
      <w:bookmarkEnd w:id="0"/>
    </w:p>
    <w:p>
      <w:pPr>
        <w:pStyle w:val="Normal"/>
        <w:rPr/>
      </w:pPr>
      <w:r>
        <w:rPr/>
        <w:t>龙：</w:t>
      </w:r>
    </w:p>
    <w:p>
      <w:pPr>
        <w:pStyle w:val="Normal"/>
        <w:rPr/>
      </w:pPr>
      <w:r>
        <w:rPr/>
        <w:t>情人节快乐</w:t>
      </w:r>
      <w:r>
        <w:rPr/>
        <w:t>!</w:t>
      </w:r>
    </w:p>
    <w:p>
      <w:pPr>
        <w:pStyle w:val="Normal"/>
        <w:rPr/>
      </w:pPr>
      <w:r>
        <w:rPr/>
        <w:t>想不到情人节前的此时我会提笔写下你的名字</w:t>
      </w:r>
      <w:r>
        <w:rPr/>
        <w:t>,</w:t>
      </w:r>
      <w:r>
        <w:rPr/>
        <w:t>不过既已落笔</w:t>
      </w:r>
      <w:r>
        <w:rPr/>
        <w:t>,</w:t>
      </w:r>
      <w:r>
        <w:rPr/>
        <w:t>我便已是经过反复的思量</w:t>
      </w:r>
      <w:r>
        <w:rPr/>
        <w:t>,</w:t>
      </w:r>
      <w:r>
        <w:rPr/>
        <w:t>才决定这么做的</w:t>
      </w:r>
      <w:r>
        <w:rPr/>
        <w:t>.</w:t>
      </w:r>
      <w:r>
        <w:rPr/>
        <w:t>在如今有着各种沟通渠道的时代</w:t>
      </w:r>
      <w:r>
        <w:rPr/>
        <w:t>,</w:t>
      </w:r>
      <w:r>
        <w:rPr/>
        <w:t>我却选择了这原始的沟通方式——书信。希望能通过这些文字让你感觉到我的感觉。</w:t>
      </w:r>
    </w:p>
    <w:p>
      <w:pPr>
        <w:pStyle w:val="Normal"/>
        <w:rPr/>
      </w:pPr>
      <w:r>
        <w:rPr/>
        <w:t>我这个被你在感情上婉拒的女生，在这段没有你消息的日子里，我每天都会不同程度的想起你，就像我第一次见到你就已开始喜欢你一样，不能将你忘记。也是从见到你那一刻起，我就开始憧憬着一切一切会与你共同体会的美好。我以为，我等的就是你。</w:t>
      </w:r>
    </w:p>
    <w:p>
      <w:pPr>
        <w:pStyle w:val="Normal"/>
        <w:rPr/>
      </w:pPr>
      <w:r>
        <w:rPr/>
        <w:t>有人说，恋爱中的女人智商为零，我想这句话是有道理的。</w:t>
      </w:r>
    </w:p>
    <w:p>
      <w:pPr>
        <w:pStyle w:val="Normal"/>
        <w:rPr/>
      </w:pPr>
      <w:r>
        <w:rPr/>
        <w:t>这段失去你消息的日子，我失眠过，我想念过，但我知道我不该打扰你，所以我从不让我的短信或电话发出去，我更加理解了一句话：“不是因为寂寞而想你，而是因为想你才寂寞。”</w:t>
      </w:r>
    </w:p>
    <w:p>
      <w:pPr>
        <w:pStyle w:val="Normal"/>
        <w:rPr/>
      </w:pPr>
      <w:r>
        <w:rPr/>
        <w:t>被拒绝，却还要写这段文字给你，你知道我要鼓足多大的勇气，和我对你有多深的不舍得。我的好朋友说我那么好胜，这么做不像我的性格，但我却认为这样做值得。如果我们真的合适，为我们真的能走到一起努力，我认为我这么做值得</w:t>
      </w:r>
      <w:r>
        <w:rPr/>
        <w:t>;</w:t>
      </w:r>
      <w:r>
        <w:rPr/>
        <w:t>如果我们在一起会幸福，现在什么样的插曲都将会是甜蜜的回忆</w:t>
      </w:r>
      <w:r>
        <w:rPr/>
        <w:t>;</w:t>
      </w:r>
      <w:r>
        <w:rPr/>
        <w:t>如果两个人有缘携手走一辈子，那么谁为谁付出的多一点少一点是不能计较的。谁先牵谁的手都不重要，重要的是能有缘相互包容，一生携手。</w:t>
      </w:r>
    </w:p>
    <w:p>
      <w:pPr>
        <w:pStyle w:val="Normal"/>
        <w:rPr/>
      </w:pPr>
      <w:r>
        <w:rPr/>
        <w:t>我认为我不是那种有着斤斤计较的小女人脾气的人。</w:t>
      </w:r>
    </w:p>
    <w:p>
      <w:pPr>
        <w:pStyle w:val="Normal"/>
        <w:rPr/>
      </w:pPr>
      <w:r>
        <w:rPr/>
        <w:t>我知道，到我们最后话别的那一刻，其实你也没有真正的知道我是一个什么样的人，同样，我也无从了解你的一切，但我觉得，你遇到我，和我遇到你是一样的不容易，所以我不甘心让我们就这样错过。所以，我愿为有可能是我们两个人一辈子的幸福去努力。如果，你真的会是陪伴我一生的人，那么我为什么不现在就为你，也是为我们做点什么呢……</w:t>
      </w:r>
    </w:p>
    <w:p>
      <w:pPr>
        <w:pStyle w:val="Normal"/>
        <w:rPr/>
      </w:pPr>
      <w:r>
        <w:rPr/>
        <w:t>我决定，我要在近几天里，去看你。我愿照顾你的生活及你的一切，也希望我能有机会为你做点什么，也希望我在疲惫的时候可以靠一靠你的肩膀。</w:t>
      </w:r>
    </w:p>
    <w:p>
      <w:pPr>
        <w:pStyle w:val="Normal"/>
        <w:rPr/>
      </w:pPr>
      <w:r>
        <w:rPr/>
        <w:t>此时，将多日里对你的思念沉淀成这些文字，你是否可以感觉得到我对你的感觉</w:t>
      </w:r>
      <w:r>
        <w:rPr/>
        <w:t>?</w:t>
      </w:r>
      <w:r>
        <w:rPr/>
        <w:t>梅艳芳有一句歌词可以更好的诠释我对你的想念——“也不是你无影踪，只是我想你想得太浓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没有情人的情人节思念你的—丝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