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会长竞选自我评价及规划"/>
      <w:r>
        <w:rPr/>
        <w:t>社团会长竞选自我评价及规划</w:t>
      </w:r>
      <w:bookmarkEnd w:id="0"/>
    </w:p>
    <w:p>
      <w:pPr>
        <w:pStyle w:val="Normal"/>
        <w:rPr/>
      </w:pPr>
      <w:r>
        <w:rPr/>
        <w:t>我自信、有强烈的责任心和积极的处事态度，我希望能够当选为就业创业部部长贡献自己的力量，同时更好地展示自己、磨炼自己。</w:t>
      </w:r>
    </w:p>
    <w:p>
      <w:pPr>
        <w:pStyle w:val="Normal"/>
        <w:rPr/>
      </w:pPr>
      <w:r>
        <w:rPr/>
        <w:t>大学是美好的，同时也是残酷的，因为这只是个我们人生历程中的一小段，我们终究会步入社会，进入职场，就业抑或创业使我们必须要去面对。就业创业协会肩负着启蒙、指导和服务同学们就业创业的重任。</w:t>
      </w:r>
    </w:p>
    <w:p>
      <w:pPr>
        <w:pStyle w:val="Normal"/>
        <w:rPr/>
      </w:pPr>
      <w:r>
        <w:rPr/>
        <w:t>如果我当选为就业创业协会会长，我会进一步完善自己，提高自己各方面的素质和能力</w:t>
      </w:r>
      <w:r>
        <w:rPr/>
        <w:t>;</w:t>
      </w:r>
      <w:r>
        <w:rPr/>
        <w:t>会进一步提高责任心，在工作中积极进取，大胆创新，虚心向他人学习</w:t>
      </w:r>
      <w:r>
        <w:rPr/>
        <w:t>;</w:t>
      </w:r>
      <w:r>
        <w:rPr/>
        <w:t>会进一步广纳贤言，做到有错就改，有好的意见就接受，同时坚持自己的原则。</w:t>
      </w:r>
    </w:p>
    <w:p>
      <w:pPr>
        <w:pStyle w:val="Normal"/>
        <w:rPr/>
      </w:pPr>
      <w:r>
        <w:rPr/>
        <w:t>如果我当选为就业创业协会会长，我一定以“奉献校园，服务同学”为宗旨，为同学们提供就业创业等培训和传授相关知识，给同学们的未来之路奠定一定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当选为就业创业协会会长，一定合理组织和安排实践活动，让同学们在实践中学习和锻炼，在实践中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