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绝对忠诚于党心得体会"/>
      <w:r>
        <w:rPr/>
        <w:t>绝对忠诚于党心得体会</w:t>
      </w:r>
      <w:bookmarkEnd w:id="0"/>
    </w:p>
    <w:p>
      <w:pPr>
        <w:pStyle w:val="Normal"/>
        <w:rPr/>
      </w:pPr>
      <w:r>
        <w:rPr/>
        <w:t>党的群众路线教育开展以来，为认真落实好“照镜子，正衣冠，洗洗澡，治治病”的总体要求，坚决纠正深入贯彻部局、总队关于开展“坚定信念、筑牢警魂”主题教育活动通知精神，切实“弘扬优良作风、树立新风正气”，坚决反对形式主义、官僚主义、享乐主义和奢靡之风，着力解决基层官兵反映强烈的突出问题，提高做好新形势下基层工作的能力，我认为立足本职，转变作风，提升素质，忠诚践行是贯彻落实党的群众理想的重中之重。</w:t>
      </w:r>
    </w:p>
    <w:p>
      <w:pPr>
        <w:pStyle w:val="Normal"/>
        <w:rPr/>
      </w:pPr>
      <w:r>
        <w:rPr/>
        <w:t>一、贯彻落实党的群众路线，要认真做到“四个要有”。</w:t>
      </w:r>
    </w:p>
    <w:p>
      <w:pPr>
        <w:pStyle w:val="Normal"/>
        <w:rPr/>
      </w:pPr>
      <w:r>
        <w:rPr/>
        <w:t>一是要有坚定的理想信念。在贯彻落实党的群众中，我们在理想信念上要时刻忠于党、忠于人民，在行动上要坚决贯彻执行党的路线、方针、政策和部队的命令指示。在宗旨意识方面，要牢固树立全心全意为人民服务的宗旨意识，工作中密切联系群众，倾听群众心声，接受群众监督，维护群众利益，没有特权思想，没有出现“冷硬横推”，侵害群众利益，伤害群众感情，警民关系紧张等问题。在业务能力方面。要有较强的奉献意识，能全身心投入到本职工作，有较强的事业心、责任心，业务工作过硬。</w:t>
      </w:r>
    </w:p>
    <w:p>
      <w:pPr>
        <w:pStyle w:val="Normal"/>
        <w:rPr/>
      </w:pPr>
      <w:r>
        <w:rPr/>
        <w:t>二是要有立足本职，爱岗敬业的工作精神。牢固树立全心全意为人民服务的思想意识，始终保持认真踏实、恪尽职守、精益求精是工作态度，从大局出发，认真做事，踏实做人，为部队及基层官兵力所能及地做好每一件事。</w:t>
      </w:r>
    </w:p>
    <w:p>
      <w:pPr>
        <w:pStyle w:val="Normal"/>
        <w:rPr/>
      </w:pPr>
      <w:r>
        <w:rPr/>
        <w:t>三是要有雷厉风行的工作作风。要坚持领导带头，风气好不好，关键看领导。要从自身做起，既要带头深入基层、服务群众，改进作风、弘扬正气，做为民务实清廉的表率，又要抓好分管部门以及基层联系点单位的工作，当好基层工作的组织者、推动者、监督者与参与者。坚持高标准、严要求，要求别人做到的自己首先做到，要求别人不做的自己绝对不做，形成领导带头、一级带一级的示范效应。</w:t>
      </w:r>
    </w:p>
    <w:p>
      <w:pPr>
        <w:pStyle w:val="Normal"/>
        <w:rPr/>
      </w:pPr>
      <w:r>
        <w:rPr/>
        <w:t>四是要始终坚持清正廉洁、刚正不阿的态度。在工作和生活中，要严格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w:t>
      </w:r>
    </w:p>
    <w:p>
      <w:pPr>
        <w:pStyle w:val="Normal"/>
        <w:rPr/>
      </w:pPr>
      <w:r>
        <w:rPr/>
        <w:t>二、贯彻落实党的群众路线，要切实做到“四个克服”。</w:t>
      </w:r>
    </w:p>
    <w:p>
      <w:pPr>
        <w:pStyle w:val="Normal"/>
        <w:rPr/>
      </w:pPr>
      <w:r>
        <w:rPr/>
        <w:t>一是要着力克服“机关化”的倾向。日常工作中，基层反应最多的就是机关在管理工作中，要求多，会议多，文件多，检查评比多，而真正帮助基层解决困较少，深入基层，深入官兵调研指导少，帮助解决问题少，这一系列的问题症结都是机关化管理造成的，没有问计于基层，问计于官兵，要想彻底解决此问题，机关就必须及时纠正机关化管理，真正解决会议多、文件多、检查评比多等突出问题，进一步精简会议活动、文件简报，从严控制专项表彰，大力规范考核评比，真正想基层之所想，急基层之所急，帮基层之所需。</w:t>
      </w:r>
    </w:p>
    <w:p>
      <w:pPr>
        <w:pStyle w:val="Normal"/>
        <w:rPr/>
      </w:pPr>
      <w:r>
        <w:rPr/>
        <w:t>二是要着力克服脱离官兵、脱离基层、脱离实战的倾向。日常工作中，机关下达的指标、要求，大多是严格按照总队和上级要求去下达。例如：编制装备订购规划和器材型号上，上级机关根本没有充分考虑到基层县市的地域特点，按照所有县市标准，盲目就下达装备订购规划，从而导致所配装备根本无法发挥其最大效能，以空气呼吸器、破拆工具为例，同一中队少则一种型号，多则三种以上，而且还不通用，诸如此类问题都是脱离群众、脱离基层、脱离实战的问题。为了切实纠正问题，我们机关部门必须深入改进调查研究，切实加强对各项工作的归口管理和科学统筹，尽量较少类似问题的再次发生。</w:t>
      </w:r>
    </w:p>
    <w:p>
      <w:pPr>
        <w:pStyle w:val="Normal"/>
        <w:rPr/>
      </w:pPr>
      <w:r>
        <w:rPr/>
        <w:t>三是要着力克服精神懈怠、不思进取的倾向。日常工作中，我们个别机关干部的精神懈怠主要表现在对待工作不能够做到重心前移，都在想着自己的私利，谈到工作，就萎靡不振，谈到提拔使用就精神焕发，分析其原因我认为在干部选拔使用上，机关干部优于机关就是典型症结，所以在今后的工作中我们作为领导机关要消除及时行乐思想和特权现象，解决攀比心理和不能正确对待个人名利等问题，要多深入基层调研指导，多从基层选拔优秀干部到机关任职，多下派机关干部到基层任职锻炼。</w:t>
      </w:r>
    </w:p>
    <w:p>
      <w:pPr>
        <w:pStyle w:val="Normal"/>
        <w:rPr/>
      </w:pPr>
      <w:r>
        <w:rPr/>
        <w:t>四是要着力克服铺张浪费的倾向。日常工作中，铺张浪费是长期以来我们养成的不良“习惯”，也是我们贯彻落实党的群众路线必须彻底根除的症结，为了坚决纠正铺张浪费，我们要从领导干部抓起，模范带头遵守好“八项规定”，牢固树立艰苦奋斗、勤俭节约意识，狠刹挥霍享乐和骄奢淫逸的不良风气，真正纠正铺张浪费。</w:t>
      </w:r>
    </w:p>
    <w:p>
      <w:pPr>
        <w:pStyle w:val="Normal"/>
        <w:rPr/>
      </w:pPr>
      <w:r>
        <w:rPr/>
        <w:t>三、贯彻落实党的群众路线，要始终坚持“四个切实做到”</w:t>
      </w:r>
    </w:p>
    <w:p>
      <w:pPr>
        <w:pStyle w:val="Normal"/>
        <w:rPr/>
      </w:pPr>
      <w:r>
        <w:rPr/>
        <w:t>一是要切实做到反对形式主义。要切实做到，端正学风，改进文风会风，在大是大非面前敢于担当、敢于坚持原则，真正把心思用在干事业上，把功夫下到察实情、出实招、办实事、求实效上。</w:t>
      </w:r>
    </w:p>
    <w:p>
      <w:pPr>
        <w:pStyle w:val="Normal"/>
        <w:rPr/>
      </w:pPr>
      <w:r>
        <w:rPr/>
        <w:t>二是要切实做到反对官僚主义。要切实做到，深入实际、深入基层、深入群众，接地气、通下情，坚持民主集中制，改进调查研究，虚心向群众学习，真心对群众负责，热心为群众服务，诚心接受群众监督。</w:t>
      </w:r>
    </w:p>
    <w:p>
      <w:pPr>
        <w:pStyle w:val="Normal"/>
        <w:rPr/>
      </w:pPr>
      <w:r>
        <w:rPr/>
        <w:t>三是要切实做到反对享乐主义。要切实做到，牢记“两个务必”，克己奉公，勤政廉政，保持昂扬向上、奋发有为的精神状态。</w:t>
      </w:r>
    </w:p>
    <w:p>
      <w:pPr>
        <w:pStyle w:val="Normal"/>
        <w:rPr/>
      </w:pPr>
      <w:r>
        <w:rPr/>
        <w:t>四是要切实做到反对奢靡之风。要切实做到，坚守节约光荣、浪费可耻的思想观念，狠刹挥霍享乐和骄奢淫逸的不良风气，做到艰苦朴素、精打细算，勤俭办一切事情。</w:t>
      </w:r>
    </w:p>
    <w:p>
      <w:pPr>
        <w:pStyle w:val="Normal"/>
        <w:widowControl/>
        <w:bidi w:val="0"/>
        <w:spacing w:before="180" w:after="180"/>
        <w:jc w:val="left"/>
        <w:rPr/>
      </w:pPr>
      <w:r>
        <w:rPr/>
        <w:t>总之，贯彻落实党的群众路线要在立足本职，转变作风，提升素质，忠诚践行上下功夫</w:t>
      </w:r>
      <w:r>
        <w:rPr/>
        <w:t>;</w:t>
      </w:r>
      <w:r>
        <w:rPr/>
        <w:t>要在结合部队发展大计、工作实际上下功夫</w:t>
      </w:r>
      <w:r>
        <w:rPr/>
        <w:t>;</w:t>
      </w:r>
      <w:r>
        <w:rPr/>
        <w:t>要在发现问题、分析问题、解决问题上下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