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爱岗敬业励志发言稿范文"/>
      <w:r>
        <w:rPr/>
        <w:t>员工爱岗敬业励志发言稿范文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下午好。我今天演讲的题目是《永远跟党走创先争优做贡献》。</w:t>
      </w:r>
    </w:p>
    <w:p>
      <w:pPr>
        <w:pStyle w:val="Normal"/>
        <w:rPr/>
      </w:pPr>
      <w:r>
        <w:rPr/>
        <w:t>高山仰首，大海扬波，大地溢满了新世纪的朝晖。在这百花争艳，风景怡人的季节，我们踏着时代的节拍，穿越时空岁月，我们又一次走进火红的七月</w:t>
      </w:r>
      <w:r>
        <w:rPr/>
        <w:t>;</w:t>
      </w:r>
      <w:r>
        <w:rPr/>
        <w:t>它是这样令人心潮激荡，它是这样令人信心倍增，它是这样令人充满希望。我热血沸腾，浮想联翩……</w:t>
      </w:r>
    </w:p>
    <w:p>
      <w:pPr>
        <w:pStyle w:val="Normal"/>
        <w:rPr/>
      </w:pPr>
      <w:r>
        <w:rPr/>
        <w:t>作为一个普通的员工，怎样才能“创优争先”，去创造辉煌的业绩呢</w:t>
      </w:r>
      <w:r>
        <w:rPr/>
        <w:t>?</w:t>
      </w:r>
      <w:r>
        <w:rPr/>
        <w:t>我陷入了困惑。踱步到窗前，站在窗口凝望着外面的时候，不经意的觉察到了同样值得歌唱的那些人们，那些头戴黄色安全帽的，默默的忙碌在工地上的工人们。</w:t>
      </w:r>
    </w:p>
    <w:p>
      <w:pPr>
        <w:pStyle w:val="Normal"/>
        <w:rPr/>
      </w:pPr>
      <w:r>
        <w:rPr/>
        <w:t>我看见从原本坑洼的空地，变成了现在有规格的建筑</w:t>
      </w:r>
      <w:r>
        <w:rPr/>
        <w:t>;</w:t>
      </w:r>
      <w:r>
        <w:rPr/>
        <w:t>原始般状态的河道旁，出现了一道美丽的长廊，平坦的地面上出现了假山，凉亭，很多时候我们都会去微笑的欣赏这些建筑的精致、美丽，赞叹它们的神采，而却忘了去想象，去感受，去关注它们出现的过程，容易忽略那些辛劳的戴着黄色安全帽的工人们。</w:t>
      </w:r>
    </w:p>
    <w:p>
      <w:pPr>
        <w:pStyle w:val="Normal"/>
        <w:rPr/>
      </w:pPr>
      <w:r>
        <w:rPr/>
        <w:t>透过窗口，让我看到了以前容易忽略的那些过程：从平地面，筑地基，到现在继续往上的建造。工人们从建造一开始，每天都一大早忙碌直到晚上八九点，他们像太阳一般，每天都发出自己身上的力量，积极的投入到自己的工作中去，这不仅让我感受到了他们的力量。</w:t>
      </w:r>
    </w:p>
    <w:p>
      <w:pPr>
        <w:pStyle w:val="Normal"/>
        <w:rPr/>
      </w:pPr>
      <w:r>
        <w:rPr/>
        <w:t>在努力的建造后，使美好的建筑诞生，从某些意义上来看，他们就犹如艺术家般，用大家共同的双手创造出让人赞叹的“作品”。同时也让我想到了一个每一个人都要面对的那么一个问题</w:t>
      </w:r>
      <w:r>
        <w:rPr/>
        <w:t>--</w:t>
      </w:r>
      <w:r>
        <w:rPr/>
        <w:t>有关我们的人生，生存。</w:t>
      </w:r>
    </w:p>
    <w:p>
      <w:pPr>
        <w:pStyle w:val="Normal"/>
        <w:rPr/>
      </w:pPr>
      <w:r>
        <w:rPr/>
        <w:t>看着辛勤劳动的工人们，我很想问，他们不累吗</w:t>
      </w:r>
      <w:r>
        <w:rPr/>
        <w:t>?</w:t>
      </w:r>
    </w:p>
    <w:p>
      <w:pPr>
        <w:pStyle w:val="Normal"/>
        <w:rPr/>
      </w:pPr>
      <w:r>
        <w:rPr/>
        <w:t>每天都以同样的热情去干活，活又很重、很累，但是每天都积极向上，依旧微笑的享受着自己的生活。累肯定有的，苦亦是，只是他们更愿意让自己的生活是积极向上的，更美好的。原来是他们知道生活的艺术，它在于如何去享受一点点，而忍受许许多多，每天多给自己一点自信，即使生活有一千个理由让你苦，你也要有一千零一个理由笑。这就是生活，不是吗</w:t>
      </w:r>
      <w:r>
        <w:rPr/>
        <w:t>?</w:t>
      </w:r>
      <w:r>
        <w:rPr/>
        <w:t>它取决于我们自己的信念，对生活的认知，对困难的态度。</w:t>
      </w:r>
    </w:p>
    <w:p>
      <w:pPr>
        <w:pStyle w:val="Normal"/>
        <w:rPr/>
      </w:pPr>
      <w:r>
        <w:rPr/>
        <w:t>成绩属于过去，激情成就未来。作为一名</w:t>
      </w:r>
      <w:r>
        <w:rPr/>
        <w:t>xx</w:t>
      </w:r>
      <w:r>
        <w:rPr/>
        <w:t>人员，作为一名共产党员，面对充满生机和活力，挑战和希望并存的伟大时代，在未来的工作中，我要以忠诚、奉献、务实和向上作为自己的人生目标，实现自我、超越自我、实现人生价值是我的毕生追求。</w:t>
      </w:r>
    </w:p>
    <w:p>
      <w:pPr>
        <w:pStyle w:val="Normal"/>
        <w:rPr/>
      </w:pPr>
      <w:r>
        <w:rPr/>
        <w:t>“</w:t>
      </w:r>
      <w:r>
        <w:rPr/>
        <w:t>大鹏一日同风起，扶摇直上九万里”，我们虽然只是沧海一粟，但我坚信，有你我“爱岗敬业、无私奉献、服务</w:t>
      </w:r>
      <w:r>
        <w:rPr/>
        <w:t>xx”</w:t>
      </w:r>
      <w:r>
        <w:rPr/>
        <w:t>的实际行动，必将推进</w:t>
      </w:r>
      <w:r>
        <w:rPr/>
        <w:t>xx</w:t>
      </w:r>
      <w:r>
        <w:rPr/>
        <w:t>工作成效。为提升</w:t>
      </w:r>
      <w:r>
        <w:rPr/>
        <w:t>xx</w:t>
      </w:r>
      <w:r>
        <w:rPr/>
        <w:t>工作，为完善</w:t>
      </w:r>
      <w:r>
        <w:rPr/>
        <w:t>xx</w:t>
      </w:r>
      <w:r>
        <w:rPr/>
        <w:t>事业，为子孙万代美好未来，让我们坚定</w:t>
      </w:r>
      <w:r>
        <w:rPr/>
        <w:t>xx</w:t>
      </w:r>
      <w:r>
        <w:rPr/>
        <w:t>工作精神的信念，成就</w:t>
      </w:r>
      <w:r>
        <w:rPr/>
        <w:t>xx</w:t>
      </w:r>
      <w:r>
        <w:rPr/>
        <w:t>工作事业，铸就</w:t>
      </w:r>
      <w:r>
        <w:rPr/>
        <w:t>xx</w:t>
      </w:r>
      <w:r>
        <w:rPr/>
        <w:t>工作事业的辉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