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圣诞晚会主持人台词"/>
      <w:r>
        <w:rPr/>
        <w:t>班级圣诞晚会主持人台词</w:t>
      </w:r>
      <w:bookmarkEnd w:id="0"/>
    </w:p>
    <w:p>
      <w:pPr>
        <w:pStyle w:val="Normal"/>
        <w:rPr/>
      </w:pPr>
      <w:r>
        <w:rPr/>
        <w:t>圣诞快乐是来自耶稣的降生欢乐佳音是来自基督的降临这是犹太民族多年的盼望他们终于盼来了弥赛亚降临这是多大的喜讯，这是万民的福音博士们在东方看见耶稣降生的明星这明星出现于天亮之前：</w:t>
      </w:r>
    </w:p>
    <w:p>
      <w:pPr>
        <w:pStyle w:val="Normal"/>
        <w:rPr/>
      </w:pPr>
      <w:r>
        <w:rPr/>
        <w:t>mdash;mdash;</w:t>
      </w:r>
      <w:r>
        <w:rPr/>
        <w:t>表明人心渴望黎明这明星闪耀于黑夜之中：</w:t>
      </w:r>
      <w:r>
        <w:rPr/>
        <w:t>mdash;mdash;</w:t>
      </w:r>
      <w:r>
        <w:rPr/>
        <w:t>表明耶稣满足人心这明星明亮于醒者之心：</w:t>
      </w:r>
    </w:p>
    <w:p>
      <w:pPr>
        <w:pStyle w:val="Normal"/>
        <w:rPr/>
      </w:pPr>
      <w:r>
        <w:rPr/>
        <w:t>mdash;mdash;</w:t>
      </w:r>
      <w:r>
        <w:rPr/>
        <w:t>表明信的人就得恩典故此博士们千里迢迢追随这颗明亮晨星上江教会唱诗班献上诗歌《欢乐佳音》《在东方看见他的星》</w:t>
      </w:r>
    </w:p>
    <w:p>
      <w:pPr>
        <w:pStyle w:val="Normal"/>
        <w:rPr/>
      </w:pPr>
      <w:r>
        <w:rPr/>
        <w:t>大家以最热烈的掌声欢迎他们耶稣降生是轰轰烈烈、震撼人心、普世欢腾、普天同庆、我们上江教会幼儿班也来献上舞蹈《天父的花园》来庆贺主耶稣，请大家以掌声欢迎他们。耶稣的降生对你我有什么关系呢</w:t>
      </w:r>
      <w:r>
        <w:rPr/>
        <w:t>?</w:t>
      </w:r>
      <w:r>
        <w:rPr/>
        <w:t>我们为什么要来参加圣诞节呢</w:t>
      </w:r>
      <w:r>
        <w:rPr/>
        <w:t>?</w:t>
      </w:r>
      <w:r>
        <w:rPr/>
        <w:t>肯定会有一些朋友在深思，在考虑。</w:t>
      </w:r>
    </w:p>
    <w:p>
      <w:pPr>
        <w:pStyle w:val="Normal"/>
        <w:rPr/>
      </w:pPr>
      <w:r>
        <w:rPr/>
        <w:t>现在让我来告诉你吧</w:t>
      </w:r>
      <w:r>
        <w:rPr/>
        <w:t>!</w:t>
      </w:r>
      <w:r>
        <w:rPr/>
        <w:t>耶稣降生关乎你和我，也关乎全人类，他的降生是带给全人类的希望。接下来有上江教会主日学喜乐班给我们带来了节目《耶稣现代人的希望》圣诞节目多姿多彩，接下来有上江教会主日学四位小朋友带来的《圣诞三句半》，请大家以掌声来欢迎他们。</w:t>
      </w:r>
    </w:p>
    <w:p>
      <w:pPr>
        <w:pStyle w:val="Normal"/>
        <w:rPr/>
      </w:pPr>
      <w:r>
        <w:rPr/>
        <w:t>耶稣啊</w:t>
      </w:r>
      <w:r>
        <w:rPr/>
        <w:t>!</w:t>
      </w:r>
      <w:r>
        <w:rPr/>
        <w:t>你就是坐在宝座上的羔羊，我们愿意俯伏敬拜你，愿今天晚上所有的来宾朋友都发自心灵深处的声音来敬拜你，请欣赏主日学老师舞蹈《坐在宝座上的羔羊》掌声有请耶稣基督的降生是大喜的信息，是关乎万民的，所以今天在世界各地有无数的人类都在庆贺他，一切的歌颂都是在赞美他，一切的节目都是在颂扬他，一切的活动都是为了要敬拜他。</w:t>
      </w:r>
    </w:p>
    <w:p>
      <w:pPr>
        <w:pStyle w:val="Normal"/>
        <w:rPr/>
      </w:pPr>
      <w:r>
        <w:rPr/>
        <w:t>接下来有主日学小班大合唱、十个孩童敬拜神，《一切歌颂赞美》《圣诞颂扬》掌声有请得胜的君王他来了，我们应当以得胜的凯歌迎接他，接下来有主日学小班小朋友们带来的舞蹈《得胜凯歌》请大家以最热烈的掌声欢迎他们。各种的乐器是亚当的后裔所发明创作出来的，为的是要赞美我们的上帝，上帝奇妙的恩典赐给人类的智慧，创作了奇妙的乐器来颂扬奇妙的上帝，接下来有张琪琪姊妹给我们带来了古筝《感恩的泪》请大家欣赏。你想了解耶稣一生的经过吗</w:t>
      </w:r>
      <w:r>
        <w:rPr/>
        <w:t>?</w:t>
      </w:r>
      <w:r>
        <w:rPr/>
        <w:t>耶稣的一生为了人类来到了世界不是平凡的一生，为我们人类尝尽了酸甜苦辣，接下来请你留心听朗诵《耶稣一生》大家以掌声欢迎主啊</w:t>
      </w:r>
      <w:r>
        <w:rPr/>
        <w:t>!</w:t>
      </w:r>
      <w:r>
        <w:rPr/>
        <w:t>我要一生赞美你，一生服侍你，一生跟随你，因为我是你的宝贝，请欣赏诗歌朗诵《主啊</w:t>
      </w:r>
      <w:r>
        <w:rPr/>
        <w:t>!</w:t>
      </w:r>
      <w:r>
        <w:rPr/>
        <w:t>我是你的宝贝》大家以掌声欢迎他圣经在诗篇</w:t>
      </w:r>
      <w:r>
        <w:rPr/>
        <w:t>150</w:t>
      </w:r>
      <w:r>
        <w:rPr/>
        <w:t>篇告诉我们说：“你们要赞美耶和华，在神的圣所赞美他，要用角声赞美他，鼓瑟弹琴赞美他。击鼓跳舞赞美他，用丝弦的乐器，和箫的声音赞美他。</w:t>
      </w:r>
    </w:p>
    <w:p>
      <w:pPr>
        <w:pStyle w:val="Normal"/>
        <w:rPr/>
      </w:pPr>
      <w:r>
        <w:rPr/>
        <w:t>用大响的钹赞美他，用高声的钹赞美他。凡有气息的，都要赞美耶和华。你们要赞美耶和华”。接下来请欣赏郑以诺给我们带来了古筝《这世界需要爱》唱歌跳舞赞美神是神所喜悦的，接下来请欣赏舞蹈《赞美时刻》请掌声青橄榄团契大班弟兄姊妹给我们带来了大合唱《耶稣</w:t>
      </w:r>
      <w:r>
        <w:rPr/>
        <w:t>;</w:t>
      </w:r>
      <w:r>
        <w:rPr/>
        <w:t>耶稣》《》请掌声想起来主啊</w:t>
      </w:r>
      <w:r>
        <w:rPr/>
        <w:t>!</w:t>
      </w:r>
      <w:r>
        <w:rPr/>
        <w:t>虽然我的肉眼看不见你，触不到你，但我深知你一直向我低语，虽然我的肉眼看不见你的手。但是我深知你那钉痕的手一直抚慰着我，因为你是我的主，是万王之王，万主之主，我要敬拜你，请欣赏青橄榄团契小班年轻弟兄姊妹带来的大合唱《那双看不见的手》《耶稣基督是主》掌声有请亲爱的朋友，当你接受耶稣做你救主开始，你知道怎么祷告吗</w:t>
      </w:r>
      <w:r>
        <w:rPr/>
        <w:t>?</w:t>
      </w:r>
      <w:r>
        <w:rPr/>
        <w:t>祷告是与上帝说话，你一定要学会祷告哦</w:t>
      </w:r>
      <w:r>
        <w:rPr/>
        <w:t>?</w:t>
      </w:r>
      <w:r>
        <w:rPr/>
        <w:t>请听相声《如何祷告》请大家以掌声欢迎耶稣基督是神，他是全人类的救主，他是我们中国人的主，所以我们中国人要起来赞美神，接下来有上江教会中青年姊妹表演唱《中国、中国、中国人要起来》在耶路撒冷这个城市是非常的特殊，这个城市是四面环山，整个城市被众山所包围，圣经告诉我们说众山怎样围绕耶路撒冷，耶和华上帝的慈爱也照样围绕他的百姓，耶和华要保护信靠他的人直到永远。</w:t>
      </w:r>
    </w:p>
    <w:p>
      <w:pPr>
        <w:pStyle w:val="Normal"/>
        <w:rPr/>
      </w:pPr>
      <w:r>
        <w:rPr/>
        <w:t>因为耶和华满有怜悯和恩典，我们应该投靠在他的荫下，接下来上江教会夫妻团契给我们带来了合唱《众山怎样围绕耶路撒冷》《你坐着为王》请大家以最热烈的掌声欢迎他们。</w:t>
      </w:r>
    </w:p>
    <w:p>
      <w:pPr>
        <w:pStyle w:val="Normal"/>
        <w:rPr/>
      </w:pPr>
      <w:r>
        <w:rPr/>
        <w:t>女：优美的时刻总不是太长久，</w:t>
      </w:r>
    </w:p>
    <w:p>
      <w:pPr>
        <w:pStyle w:val="Normal"/>
        <w:rPr/>
      </w:pPr>
      <w:r>
        <w:rPr/>
        <w:t>男：</w:t>
      </w:r>
      <w:r>
        <w:rPr/>
        <w:t>20xx</w:t>
      </w:r>
      <w:r>
        <w:rPr/>
        <w:t>年上江教会圣诞晚会即将结束，</w:t>
      </w:r>
    </w:p>
    <w:p>
      <w:pPr>
        <w:pStyle w:val="Normal"/>
        <w:rPr/>
      </w:pPr>
      <w:r>
        <w:rPr/>
        <w:t>女：愿上帝特别祝福今天来参加圣诞佳节的父老长辈亲朋好友</w:t>
      </w:r>
    </w:p>
    <w:p>
      <w:pPr>
        <w:pStyle w:val="Normal"/>
        <w:rPr/>
      </w:pPr>
      <w:r>
        <w:rPr/>
        <w:t>男：也深深的盼望所有参加的朋友们都相信耶稣，接受耶稣成为你个人的救主。</w:t>
      </w:r>
    </w:p>
    <w:p>
      <w:pPr>
        <w:pStyle w:val="Normal"/>
        <w:rPr/>
      </w:pPr>
      <w:r>
        <w:rPr/>
        <w:t>女：愿圣诞这样的喜乐心情永远存入你的心间，</w:t>
      </w:r>
    </w:p>
    <w:p>
      <w:pPr>
        <w:pStyle w:val="Normal"/>
        <w:rPr/>
      </w:pPr>
      <w:r>
        <w:rPr/>
        <w:t>男：愿耶稣的慈爱永远流入你的家庭，</w:t>
      </w:r>
    </w:p>
    <w:p>
      <w:pPr>
        <w:pStyle w:val="Normal"/>
        <w:rPr/>
      </w:pPr>
      <w:r>
        <w:rPr/>
        <w:t>女：愿基督的温暖永远陪伴你的人生</w:t>
      </w:r>
    </w:p>
    <w:p>
      <w:pPr>
        <w:pStyle w:val="Normal"/>
        <w:widowControl/>
        <w:bidi w:val="0"/>
        <w:spacing w:before="180" w:after="180"/>
        <w:jc w:val="left"/>
        <w:rPr/>
      </w:pPr>
      <w:r>
        <w:rPr/>
        <w:t>合：此时此刻我宣布</w:t>
      </w:r>
      <w:r>
        <w:rPr/>
        <w:t>20xx</w:t>
      </w:r>
      <w:r>
        <w:rPr/>
        <w:t>年圣诞晚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