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军训心得体会"/>
      <w:r>
        <w:rPr/>
        <w:t>2023</w:t>
      </w:r>
      <w:r>
        <w:rPr/>
        <w:t>新学期军训心得体会</w:t>
      </w:r>
      <w:bookmarkEnd w:id="0"/>
    </w:p>
    <w:p>
      <w:pPr>
        <w:pStyle w:val="Normal"/>
        <w:rPr/>
      </w:pPr>
      <w:r>
        <w:rPr/>
        <w:t>对于军训二字，绝大多数的人都是反感的，太苦、太累也是很多人都不想经历的，但是经历过后才会知道风雨后的甘露是多甘甜。我们不仅得到了体质上的进一步强健，也是意志上的一种烁达。</w:t>
      </w:r>
    </w:p>
    <w:p>
      <w:pPr>
        <w:pStyle w:val="Normal"/>
        <w:rPr/>
      </w:pPr>
      <w:r>
        <w:rPr/>
        <w:t>婆娑的树荫与我们无缘，但却有着南湖清风相送。烈日当头，每个人的皮肤都被晒得如同被溅起的火星洗过一般火辣辣的。即使零度总与我们擦边，可是我们这些新生都在用嘶哑的喉咙叫出不累二字。不仅是皮肤上的折磨，脚底、小腿、大腿都是在为标准的军姿而紧绷着，带来的是一丝丝的酸痛。班助都知道我们的痛苦，一个个用着诱惑的语气叫我们累的话就休息，我们都知道他们的好意，但我们是男人、是男子汉</w:t>
      </w:r>
      <w:r>
        <w:rPr/>
        <w:t>!</w:t>
      </w:r>
      <w:r>
        <w:rPr/>
        <w:t>轻易说不，不是我们的风格。我们都有着挥斥方遒，指点江山的气魄，岂能被时间、被疼痛打倒。</w:t>
      </w:r>
    </w:p>
    <w:p>
      <w:pPr>
        <w:pStyle w:val="Normal"/>
        <w:rPr/>
      </w:pPr>
      <w:r>
        <w:rPr/>
        <w:t>对于我而言，为了不让军训变得更累，我选择了笨鸟先飞的方式在家锻炼自己，只有流过汗水，才知道汗水的滋味。更让我印象深刻的是，军训过后才知道，友谊是如何发展的。当一个同你一样的同学转身微笑着对你说：请问你是哪个班的，叫什么名字，哪个地方的</w:t>
      </w:r>
      <w:r>
        <w:rPr/>
        <w:t>?</w:t>
      </w:r>
      <w:r>
        <w:rPr/>
        <w:t>当你的回答能让他感到兴奋时，此刻你会发现你的朋友开始加一，你们两个人之间陌生的感觉都将会被擦拭掉，之间的隔阂也被抹灭，你们之间可能说着本地方言，亲切的交流。即使军训再累，那短短的休息时间也会让你们的时光变得充实满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累也得挺，再苦也得受，这就是我们的军训。不苦，不累，军训无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