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虎山长城导游词"/>
      <w:r>
        <w:rPr/>
        <w:t>精选辽宁虎山长城导游词</w:t>
      </w:r>
      <w:bookmarkEnd w:id="0"/>
    </w:p>
    <w:p>
      <w:pPr>
        <w:pStyle w:val="Normal"/>
        <w:rPr/>
      </w:pPr>
      <w:r>
        <w:rPr/>
        <w:t>虎山原名马耳山，因两个并排高耸山峰，状似两只竖立的虎耳，亦称虎耳山，至清代演化为今日的虎山，虎山突起于鸭绿江边，平地孤耸，视野开阔，对岸朝鲜的田地、房屋一览无余。作为国门，长城选址虎山，确有军事意义，丹东历次被外敌入侵，虎山首当其冲，总被视为军事要塞，最先遭到攻击，任何一个懂得军事的人都知道，占据制高点，就等于控制了战斗的主动权。在虎山建长城顺理成章，睿智的中国先人，身受卫国之命，责任、义务和自家性命，都不容他们不选择虎山为屏障。明巡抚都御史王之浩登监虎山要塞时，曾写下《登马耳山望朝鲜》一诗。</w:t>
      </w:r>
    </w:p>
    <w:p>
      <w:pPr>
        <w:pStyle w:val="Normal"/>
        <w:rPr/>
      </w:pPr>
      <w:r>
        <w:rPr/>
        <w:t>虎山景区位于辽宁丹东市东北方向约</w:t>
      </w:r>
      <w:r>
        <w:rPr/>
        <w:t>12</w:t>
      </w:r>
      <w:r>
        <w:rPr/>
        <w:t>公里处，是鸭绿江国家级风景名胜区的核心景区</w:t>
      </w:r>
      <w:r>
        <w:rPr/>
        <w:t>;</w:t>
      </w:r>
      <w:r>
        <w:rPr/>
        <w:t>国家</w:t>
      </w:r>
      <w:r>
        <w:rPr/>
        <w:t>AAAA</w:t>
      </w:r>
      <w:r>
        <w:rPr/>
        <w:t>级景区</w:t>
      </w:r>
      <w:r>
        <w:rPr/>
        <w:t>;</w:t>
      </w:r>
      <w:r>
        <w:rPr/>
        <w:t>国家级重点文物保护单位，与“朝鲜八景”之一的统军亭隔江相望。景区内有明万里长城东端起点——虎山长城、中朝边境“一步跨”、睡观音、长城历史博物馆、古栈道遗址等国内外知名景点，是一处以古代军事文化旅游为主题，以中朝边境旅游和红色旅游为特色的景区。</w:t>
      </w:r>
    </w:p>
    <w:p>
      <w:pPr>
        <w:pStyle w:val="Normal"/>
        <w:rPr/>
      </w:pPr>
      <w:r>
        <w:rPr/>
        <w:t>然而历经几百年虎山长城几乎是濒于湮没了以至于很长的一段时间里，人们都将万里长城的东端起点，误认为是“天下第一关”——山海关。其实早在《明史</w:t>
      </w:r>
      <w:r>
        <w:rPr/>
        <w:t>·</w:t>
      </w:r>
      <w:r>
        <w:rPr/>
        <w:t>兵志》中就曾有记载：“终明之世，边防慎重，东起鸭绿，西至嘉峪”就已明确明长城“东起鸭绿江，西至嘉峪关”。</w:t>
      </w:r>
    </w:p>
    <w:p>
      <w:pPr>
        <w:pStyle w:val="Normal"/>
        <w:widowControl/>
        <w:bidi w:val="0"/>
        <w:spacing w:before="180" w:after="180"/>
        <w:jc w:val="left"/>
        <w:rPr/>
      </w:pPr>
      <w:r>
        <w:rPr/>
        <w:t>但直到上世纪</w:t>
      </w:r>
      <w:r>
        <w:rPr/>
        <w:t>90</w:t>
      </w:r>
      <w:r>
        <w:rPr/>
        <w:t>年代初，文物考古部门发掘出虎山南北连绵不断的长城墙体和墙基，经过罗哲文等一大批长城专家学者实地考察认定为万里长城东端起点，使教科书中的传统说法得以改写，政府部门也随即组织展开了大规模的修复工作。现在看到的虎山长城，就是依据</w:t>
      </w:r>
      <w:r>
        <w:rPr/>
        <w:t>1992</w:t>
      </w:r>
      <w:r>
        <w:rPr/>
        <w:t>年通过的《虎山长城修复设计方案》，在明长城遗址上修复起来的。虎山长城现已修复</w:t>
      </w:r>
      <w:r>
        <w:rPr/>
        <w:t>1250</w:t>
      </w:r>
      <w:r>
        <w:rPr/>
        <w:t>延长米，过街城楼、烽火台、敌台、战台、马面等十二景，恢复了当年明长城之首的壮观气势。修复后的明长城依山就势，蜿蜒北去，与丹东市区近在咫尺，和朝鲜民主主义人民共和国隔江相望。这里山川秀丽、江河清碧、气候宜人、风景优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