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年终心得体会范文"/>
      <w:r>
        <w:rPr/>
        <w:t>教师个人年终心得体会范文</w:t>
      </w:r>
      <w:bookmarkEnd w:id="0"/>
    </w:p>
    <w:p>
      <w:pPr>
        <w:pStyle w:val="Normal"/>
        <w:rPr/>
      </w:pPr>
      <w:r>
        <w:rPr/>
        <w:t>在过去的一年中，我努力实践江泽民总书记提出的“三个代表”思想，认真学习贯彻“十六大”精神，把落实党和国家的教育方针同自己的具体实际紧密结合，进一步转变教育观念，自觉将新课标的精神落实到日常的教育教学工作中，本着一切为了学生的理念，充分地尊重和信任学生，发扬教学民主，倡导学生主学习，从而促进学生的身心和谐发展，同时，我广泛涉猎各科知识和专业知识，虚心向有经验的老师请教，历练自己的教学基本功，努力提高自身的专业业务水平，取得了一定的成效。铺展开来，站在</w:t>
      </w:r>
      <w:r>
        <w:rPr/>
        <w:t>**</w:t>
      </w:r>
      <w:r>
        <w:rPr/>
        <w:t>年的门槛，回首已悄然流逝的</w:t>
      </w:r>
      <w:r>
        <w:rPr/>
        <w:t>**</w:t>
      </w:r>
      <w:r>
        <w:rPr/>
        <w:t>年，我用“且行且歌，乐在其中”来总结。</w:t>
      </w:r>
    </w:p>
    <w:p>
      <w:pPr>
        <w:pStyle w:val="Normal"/>
        <w:rPr/>
      </w:pPr>
      <w:r>
        <w:rPr/>
        <w:t>一、乐在其中的态度</w:t>
      </w:r>
    </w:p>
    <w:p>
      <w:pPr>
        <w:pStyle w:val="Normal"/>
        <w:rPr/>
      </w:pPr>
      <w:r>
        <w:rPr/>
        <w:t>俗话说：知之者不如好之者，好之者不如乐之者。</w:t>
      </w:r>
    </w:p>
    <w:p>
      <w:pPr>
        <w:pStyle w:val="Normal"/>
        <w:rPr/>
      </w:pPr>
      <w:r>
        <w:rPr/>
        <w:t>我知“教育是一份事业，事业的价值在于奉献</w:t>
      </w:r>
      <w:r>
        <w:rPr/>
        <w:t>;</w:t>
      </w:r>
      <w:r>
        <w:rPr/>
        <w:t>教育是一门科学，科学的价值在于求真</w:t>
      </w:r>
      <w:r>
        <w:rPr/>
        <w:t>;</w:t>
      </w:r>
      <w:r>
        <w:rPr/>
        <w:t>教育是一项艺术，艺术的价值在于创造”，故我好教育，好它富于奉献性、求真性和创造性。好教育，所以我乐在其中。</w:t>
      </w:r>
    </w:p>
    <w:p>
      <w:pPr>
        <w:pStyle w:val="Normal"/>
        <w:rPr/>
      </w:pPr>
      <w:r>
        <w:rPr/>
        <w:t>1</w:t>
      </w:r>
      <w:r>
        <w:rPr/>
        <w:t>、乐于与学生对话</w:t>
      </w:r>
    </w:p>
    <w:p>
      <w:pPr>
        <w:pStyle w:val="Normal"/>
        <w:rPr/>
      </w:pPr>
      <w:r>
        <w:rPr/>
        <w:t>作为老师，我把自己定位在侧重于激发学生潜能，与学生一起在问题探讨中达成共识的参与者，而不是一个全知全能的、超越性的权威。课堂上，我追求让教学在民主、平等的对话中进行，让自己成为话题的提供者，对话环境的创设者，对话教学的主持人，儿童独特见解的谛听者与欣赏者</w:t>
      </w:r>
      <w:r>
        <w:rPr/>
        <w:t>;</w:t>
      </w:r>
      <w:r>
        <w:rPr/>
        <w:t>课外，我争取尽量多和学生在一起，倾听他们的讨论，参与他们的活动，勤找他们谈话，此外我还通过小小本与学生交换意见，成为他们依赖的人。</w:t>
      </w:r>
    </w:p>
    <w:p>
      <w:pPr>
        <w:pStyle w:val="Normal"/>
        <w:rPr/>
      </w:pPr>
      <w:r>
        <w:rPr/>
        <w:t>2</w:t>
      </w:r>
      <w:r>
        <w:rPr/>
        <w:t>、乐于与家长交流</w:t>
      </w:r>
    </w:p>
    <w:p>
      <w:pPr>
        <w:pStyle w:val="Normal"/>
        <w:rPr/>
      </w:pPr>
      <w:r>
        <w:rPr/>
        <w:t>家校合力，才能更有效地促进学生身心合谐发展。因此，我总是把家长当成我最得力的同盟军，争取家长的支持与配合国，与家长互通学生的情况，共商引导学生进步的良方。当学生有错时我及时与家长取得联系，但我理解家长的难处，从不把学生的错误转嫁给家长，而是尊重家长的情感，对家长做到温和有礼，以商量谈心的方式来交流教育孩子的得与失。尤其是后劲生家长，我更是对他们一视同仁，平等对待。另一方面，我虚心听取家长意见，学习他们的育人经验。至于家长对班主任或学校工作有意见，我抱着有则改之，无则加勉的态度，做到宽容大度，胸襟开阔，以德服人，争取与家长同心同德育人教子。</w:t>
      </w:r>
    </w:p>
    <w:p>
      <w:pPr>
        <w:pStyle w:val="Normal"/>
        <w:rPr/>
      </w:pPr>
      <w:r>
        <w:rPr/>
        <w:t>3</w:t>
      </w:r>
      <w:r>
        <w:rPr/>
        <w:t>、乐于向师长请教</w:t>
      </w:r>
    </w:p>
    <w:p>
      <w:pPr>
        <w:pStyle w:val="Normal"/>
        <w:rPr/>
      </w:pPr>
      <w:r>
        <w:rPr/>
        <w:t>作为初登讲台的新手，缺乏教育教学经验是硬伤，除了努力反思积累，我总是虚心向有经验的老师请教，从她们身上我学到了不少贴近教学实际的经验，如黄老师提出的教师要慎用表扬和批评的手段以及管理中先紧后松、课堂上教师音量要适度等问题等，教导主任王老师提出如何加强课堂纪律，课文教学如何落实语言文字训练点，如何指导一年级学生的朗读等问题。</w:t>
      </w:r>
    </w:p>
    <w:p>
      <w:pPr>
        <w:pStyle w:val="Normal"/>
        <w:rPr/>
      </w:pPr>
      <w:r>
        <w:rPr/>
        <w:t>、乐于钻研教育教学</w:t>
      </w:r>
    </w:p>
    <w:p>
      <w:pPr>
        <w:pStyle w:val="Normal"/>
        <w:rPr/>
      </w:pPr>
      <w:r>
        <w:rPr/>
        <w:t>在自己的教学实践中，每上一节课，我都做好充分的准备，我的信念是决不打无准备的仗。在备课过程中，我认真分析教材，根据教材的特点及学生的实际情况设计教案</w:t>
      </w:r>
      <w:r>
        <w:rPr/>
        <w:t>;</w:t>
      </w:r>
      <w:r>
        <w:rPr/>
        <w:t>在课堂教学中，我始终保持积极、豁达的心态，以学生为主体，同时注重发挥教师导的作用，力求让课堂真正成为双边互动的课堂。在每节课后，我都及时反思，针对一些问题还会撰写教后心得，如《发挥想象在一年级识字教学中的无穷魅力》、《引读，无声的的朗读指导》等，从成功中吸收经验，从失败中吸取教训，以求提升自己的教学水平。</w:t>
      </w:r>
    </w:p>
    <w:p>
      <w:pPr>
        <w:pStyle w:val="Normal"/>
        <w:rPr/>
      </w:pPr>
      <w:r>
        <w:rPr/>
        <w:t>5</w:t>
      </w:r>
      <w:r>
        <w:rPr/>
        <w:t>、乐于提升自己的专业知识水平</w:t>
      </w:r>
    </w:p>
    <w:p>
      <w:pPr>
        <w:pStyle w:val="Normal"/>
        <w:rPr/>
      </w:pPr>
      <w:r>
        <w:rPr/>
        <w:t>我坚持经常翻阅《小学语文教师》，《小学语文教学》等杂志和《教学新理念》、《优秀教学设计与案例》等书籍，对其中有营养的教学信息进行摘录并撰写自己的心得体会</w:t>
      </w:r>
      <w:r>
        <w:rPr/>
        <w:t>;</w:t>
      </w:r>
      <w:r>
        <w:rPr/>
        <w:t>坚持经常到网上浏览相关的教育信息，并针对相关论题发表评论与人进行探讨</w:t>
      </w:r>
      <w:r>
        <w:rPr/>
        <w:t>;</w:t>
      </w:r>
      <w:r>
        <w:rPr/>
        <w:t>坚持参加学校或教育部门组织的每次培训，认真学习并吸取其中的精神，力求提高自身的理论水平</w:t>
      </w:r>
      <w:r>
        <w:rPr/>
        <w:t>;</w:t>
      </w:r>
      <w:r>
        <w:rPr/>
        <w:t>积极争取机会多出外听课，从中学习别人的长处，领悟其中的教学艺术。</w:t>
      </w:r>
    </w:p>
    <w:p>
      <w:pPr>
        <w:pStyle w:val="Normal"/>
        <w:rPr/>
      </w:pPr>
      <w:r>
        <w:rPr/>
        <w:t>二、教育路上且行且歌</w:t>
      </w:r>
    </w:p>
    <w:p>
      <w:pPr>
        <w:pStyle w:val="Normal"/>
        <w:rPr/>
      </w:pPr>
      <w:r>
        <w:rPr/>
        <w:t>一年来，乐在教育之中，我且行且歌。</w:t>
      </w:r>
    </w:p>
    <w:p>
      <w:pPr>
        <w:pStyle w:val="Normal"/>
        <w:rPr/>
      </w:pPr>
      <w:r>
        <w:rPr/>
        <w:t>1</w:t>
      </w:r>
      <w:r>
        <w:rPr/>
        <w:t>、与学生亦师亦友，携手并进。课堂上，我们诚挚对话</w:t>
      </w:r>
      <w:r>
        <w:rPr/>
        <w:t>;</w:t>
      </w:r>
      <w:r>
        <w:rPr/>
        <w:t>路遇学生，总能看到他们绽放的灿烂笑容，听到他们那一声清脆的老师好。教师节，学生们送的贺卡上字字珠肌，有一个学生甚至为了找一首符合尊师意境的古诗而读了两本古诗集。一年来，我班履获纪律优胜班级，在校艺术节中，我班编排的课本剧《骄傲的孔雀》在众多节目中脱颖而出。</w:t>
      </w:r>
    </w:p>
    <w:p>
      <w:pPr>
        <w:pStyle w:val="Normal"/>
        <w:rPr/>
      </w:pPr>
      <w:r>
        <w:rPr/>
        <w:t>2</w:t>
      </w:r>
      <w:r>
        <w:rPr/>
        <w:t>、家长坦诚相待，密切配合。大到每当学校举办什么大型活动，家长们总是鼎力支持</w:t>
      </w:r>
      <w:r>
        <w:rPr/>
        <w:t>;</w:t>
      </w:r>
      <w:r>
        <w:rPr/>
        <w:t>小到家庭琐事，家长也会絮絮道来，全然把你当成了朋友。</w:t>
      </w:r>
    </w:p>
    <w:p>
      <w:pPr>
        <w:pStyle w:val="Normal"/>
        <w:rPr/>
      </w:pPr>
      <w:r>
        <w:rPr/>
        <w:t>3</w:t>
      </w:r>
      <w:r>
        <w:rPr/>
        <w:t>、教育教学实践上蓓蕾初放。一年来，我开了多节公开课。《看冰灯》一课参加校二</w:t>
      </w:r>
      <w:r>
        <w:rPr/>
        <w:t>OO</w:t>
      </w:r>
      <w:r>
        <w:rPr/>
        <w:t>三年青年教师课堂教学评优活动获二等奖，《欢庆》一课参加二</w:t>
      </w:r>
      <w:r>
        <w:rPr/>
        <w:t>OO</w:t>
      </w:r>
      <w:r>
        <w:rPr/>
        <w:t>四年“蓝青结对”课堂教学汇报活动，效果良好。一副行书作品获鹿城区教职工书画作品比赛获三等奖，论文《浅谈新课标下的小学低年级口语交际教学》获鹿城区三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。”教育之路漫漫延伸，道远而任重。在今后的教育教学工作中，我会更加严格地要求自己，力争上游，为教育事业贡献自己的一分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