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演讲稿范文合集"/>
      <w:r>
        <w:rPr/>
        <w:t>升职演讲稿范文合集</w:t>
      </w:r>
      <w:bookmarkEnd w:id="0"/>
    </w:p>
    <w:p>
      <w:pPr>
        <w:pStyle w:val="Normal"/>
        <w:rPr/>
      </w:pPr>
      <w:r>
        <w:rPr/>
        <w:t>尊敬的公司各位领导、全体股东以及各位与会同志：</w:t>
      </w:r>
    </w:p>
    <w:p>
      <w:pPr>
        <w:pStyle w:val="Normal"/>
        <w:rPr/>
      </w:pPr>
      <w:r>
        <w:rPr/>
        <w:t>经公司董事会研究决定和本次全体股东大会确认，在任命我担任本公司副总经理的同时，又拥护我担任本企业法定代表人，我感到十分荣幸，更感到职责重大。</w:t>
      </w:r>
    </w:p>
    <w:p>
      <w:pPr>
        <w:pStyle w:val="Normal"/>
        <w:rPr/>
      </w:pPr>
      <w:r>
        <w:rPr/>
        <w:t>我诚挚的感谢领导和同志们对我的信任。作为一名新任的公司副总经理，今后要虚心向广大员工学习，向各位股东学习，向各位领导学习。学习你们实际工作经验，学习你们刻苦工作精神，学习你们熟练专业知识，学习你们办事处世潜力。对此我表示：我有信心与同志们共进步，与公司共发展。今后，我要把在大学所学的经营管理知识全部运用到企业发展上，运用到为员工服务上。</w:t>
      </w:r>
    </w:p>
    <w:p>
      <w:pPr>
        <w:pStyle w:val="Normal"/>
        <w:rPr/>
      </w:pPr>
      <w:r>
        <w:rPr/>
        <w:t>我还要不断学习建筑专业理论知识，掌握实际操作技术，理论指导实践，理论与时间相结合。我决心坚持在董事会领导下，努力完成董事会和行政经理分工给我的份内工作，勇敢挑起企业法定代表人重担，尽职尽责、努力工作。</w:t>
      </w:r>
    </w:p>
    <w:p>
      <w:pPr>
        <w:pStyle w:val="Normal"/>
        <w:rPr/>
      </w:pPr>
      <w:r>
        <w:rPr/>
        <w:t>以上是我的感激之言，更是我的郑重承诺。我必须努力学习，努力工作，努力将公司的“踏实做事，诚实做人，团结拼搏，发展企业”的好精神勇敢继承并发扬光大。我更愿与同事们共同携手，为把公司创办成为和谐企业、奋进企业、创新型企业，进一步把企业做大做强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领导和同志们看我的行动吧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