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男宝成功经验"/>
      <w:r>
        <w:rPr/>
        <w:t>备孕男宝成功经验</w:t>
      </w:r>
      <w:bookmarkEnd w:id="0"/>
    </w:p>
    <w:p>
      <w:pPr>
        <w:pStyle w:val="Normal"/>
        <w:rPr/>
      </w:pPr>
      <w:r>
        <w:rPr/>
        <w:t>其实我本人和老公都没什么偏好的，后来问的人多了，我认真想了想，觉得我还是想生男孩。没有任何重男轻女的思想，也没有任何压力，因为我姐姐生的是女孩，我从小就带她，给她买衣服，玩具什么的，现在想尝试带男孩的滋味，体验一下不一样的感觉。婆婆倒是希望我生女儿，因为她已经有</w:t>
      </w:r>
      <w:r>
        <w:rPr/>
        <w:t>6</w:t>
      </w:r>
      <w:r>
        <w:rPr/>
        <w:t>个孙子了，且老公是她最小的儿子，我不生女儿以后也没人给她生孙女了。</w:t>
      </w:r>
    </w:p>
    <w:p>
      <w:pPr>
        <w:pStyle w:val="Normal"/>
        <w:rPr/>
      </w:pPr>
      <w:r>
        <w:rPr/>
        <w:t>备孕前也没做特别的功课，因为我年纪偏大，能顺利怀上就不错了。不过幸运的是试孕两个月就成功了。为了提高受孕几率，第一个月我按照别人的方法，吃黑豆促进排卵</w:t>
      </w:r>
      <w:r>
        <w:rPr/>
        <w:t>(</w:t>
      </w:r>
      <w:r>
        <w:rPr/>
        <w:t>结果吃的太多，搞的肚子胀的难受</w:t>
      </w:r>
      <w:r>
        <w:rPr/>
        <w:t>)</w:t>
      </w:r>
      <w:r>
        <w:rPr/>
        <w:t>，完事之后两腿靠在墙上倒立帮助精子进入，测排卵期，排卵期多做几次，可这些都没用，两个人顿时没了兴致，说还是顺其自然好了。结果第二个月什么都没管，只留意了一下排卵期，甚至同房之后马上就去拉尿洗</w:t>
      </w:r>
      <w:r>
        <w:rPr/>
        <w:t>pp</w:t>
      </w:r>
      <w:r>
        <w:rPr/>
        <w:t>，结果还成功了。</w:t>
      </w:r>
    </w:p>
    <w:p>
      <w:pPr>
        <w:pStyle w:val="Normal"/>
        <w:rPr/>
      </w:pPr>
      <w:r>
        <w:rPr/>
        <w:t>怀孕之后关心的人很多，都问我有什么反应，我说了之后，很多年纪大的或者生过孩子的朋友都说我会生女儿，甚至我妈也这么说，但是上周去</w:t>
      </w:r>
      <w:r>
        <w:rPr/>
        <w:t>B</w:t>
      </w:r>
      <w:r>
        <w:rPr/>
        <w:t>超，医生跟我说是男孩。那天很搞笑，医生的助理拿着我的档案问我想不想知道男女，我说想啊，她又问：准备好没呀</w:t>
      </w:r>
      <w:r>
        <w:rPr/>
        <w:t>?</w:t>
      </w:r>
      <w:r>
        <w:rPr/>
        <w:t>我说准备好了，然后她就打开档案看了一眼很高兴地说是个男孩，我当时表现的很兴奋，说我就是想要男孩啊</w:t>
      </w:r>
      <w:r>
        <w:rPr/>
        <w:t>(</w:t>
      </w:r>
      <w:r>
        <w:rPr/>
        <w:t>其实她如果说是女孩，我也会很兴奋地说我就是想要女孩的</w:t>
      </w:r>
      <w:r>
        <w:rPr/>
        <w:t>)</w:t>
      </w:r>
      <w:r>
        <w:rPr/>
        <w:t>。后来助理出去了，医生又进来，问我想知道男孩还是女孩吗</w:t>
      </w:r>
      <w:r>
        <w:rPr/>
        <w:t>?</w:t>
      </w:r>
      <w:r>
        <w:rPr/>
        <w:t>我说好啊，能不能再告诉我一次呀</w:t>
      </w:r>
      <w:r>
        <w:rPr/>
        <w:t>?</w:t>
      </w:r>
      <w:r>
        <w:rPr/>
        <w:t>医生楞了一下，然后就反应过来可能是助理进来时已经说了，他就说：好吧，让我再说一次的话，还是男孩。然后大家一起哈哈大笑。</w:t>
      </w:r>
      <w:r>
        <w:rPr/>
        <w:t>(</w:t>
      </w:r>
      <w:r>
        <w:rPr/>
        <w:t>注：我是</w:t>
      </w:r>
      <w:r>
        <w:rPr/>
        <w:t>18</w:t>
      </w:r>
      <w:r>
        <w:rPr/>
        <w:t>周时做的</w:t>
      </w:r>
      <w:r>
        <w:rPr/>
        <w:t>b</w:t>
      </w:r>
      <w:r>
        <w:rPr/>
        <w:t>超，</w:t>
      </w:r>
      <w:r>
        <w:rPr/>
        <w:t>20</w:t>
      </w:r>
      <w:r>
        <w:rPr/>
        <w:t>周时医生告诉我的，我不在国内，我们这里的医生只要在</w:t>
      </w:r>
      <w:r>
        <w:rPr/>
        <w:t>18</w:t>
      </w:r>
      <w:r>
        <w:rPr/>
        <w:t>周看到男女，都会在征得父母同意之后，公布性别，有的人偏向于在生的时候有惊喜，但是我想早点给</w:t>
      </w:r>
      <w:r>
        <w:rPr/>
        <w:t>bb</w:t>
      </w:r>
      <w:r>
        <w:rPr/>
        <w:t>准备衣物</w:t>
      </w:r>
      <w:r>
        <w:rPr/>
        <w:t>)</w:t>
      </w:r>
    </w:p>
    <w:p>
      <w:pPr>
        <w:pStyle w:val="Normal"/>
        <w:rPr/>
      </w:pPr>
      <w:r>
        <w:rPr/>
        <w:t>大家肯定看了不少控制生男生女的帖子，我分享一下我的经验，虽然不见得就是这些因素促成生男孩的，但我想应该多少有关系的：</w:t>
      </w:r>
    </w:p>
    <w:p>
      <w:pPr>
        <w:pStyle w:val="Normal"/>
        <w:rPr/>
      </w:pPr>
      <w:r>
        <w:rPr/>
        <w:t>1)</w:t>
      </w:r>
      <w:r>
        <w:rPr/>
        <w:t>饮食影响身体的酸碱性。我本来就不太爱吃肉，所以怀孕之前吃水果和蔬菜比较多，还有吃了很多坚果，比如杏仁和腰果之类的。看到别人的帖子里是这样分析的：“吃偏碱性食物，或含钾、钠、钙、镁等金属离子较多的食物，体内代谢的产物为碱性物质。如吃：蔬菜、水果、豆类、牛奶，坚果中的杏仁、栗子、椰子等，生男孩的机会较多。”</w:t>
      </w:r>
    </w:p>
    <w:p>
      <w:pPr>
        <w:pStyle w:val="Normal"/>
        <w:rPr/>
      </w:pPr>
      <w:r>
        <w:rPr/>
        <w:t>2)</w:t>
      </w:r>
      <w:r>
        <w:rPr/>
        <w:t>精子质量要高。月经完之后那几天一直没有嘿咻，看到排卵迹象</w:t>
      </w:r>
      <w:r>
        <w:rPr/>
        <w:t>(</w:t>
      </w:r>
      <w:r>
        <w:rPr/>
        <w:t>受孕的那个月，我排卵出血了</w:t>
      </w:r>
      <w:r>
        <w:rPr/>
        <w:t>)</w:t>
      </w:r>
      <w:r>
        <w:rPr/>
        <w:t>之后同的房，我们连续做了两天，就受孕了，因为之后一直到月底快来月经时才又做的，所以我确信是那排卵的那两天受孕的。书上说短期内性交频繁，每次射精量少，生女孩的可能性大</w:t>
      </w:r>
      <w:r>
        <w:rPr/>
        <w:t>;</w:t>
      </w:r>
      <w:r>
        <w:rPr/>
        <w:t>反之则生男孩的可能性大，且越靠近排卵期，生男孩的几率越高。我那个月没用过排卵试纸，就是看到出血了，就知道快要排卵了。但不是每个月就会这样，那次是凑巧有出血的。怀上男孩可能跟精子质量高</w:t>
      </w:r>
      <w:r>
        <w:rPr/>
        <w:t>+</w:t>
      </w:r>
      <w:r>
        <w:rPr/>
        <w:t>靠近排卵期受孕有关。</w:t>
      </w:r>
    </w:p>
    <w:p>
      <w:pPr>
        <w:pStyle w:val="Normal"/>
        <w:rPr/>
      </w:pPr>
      <w:r>
        <w:rPr/>
        <w:t>3)</w:t>
      </w:r>
      <w:r>
        <w:rPr/>
        <w:t>控制阴道酸碱度。妈网上说有人用香皂洗，可以让阴道呈碱性。但是我一般都不拿香皂洗那里，就是用清水洗，而每次老公做之前都是要洗</w:t>
      </w:r>
      <w:r>
        <w:rPr/>
        <w:t>jj</w:t>
      </w:r>
      <w:r>
        <w:rPr/>
        <w:t>的，所以可能他用香皂也有增加阴道碱性的作用。</w:t>
      </w:r>
    </w:p>
    <w:p>
      <w:pPr>
        <w:pStyle w:val="Normal"/>
        <w:rPr/>
      </w:pPr>
      <w:r>
        <w:rPr/>
        <w:t>)</w:t>
      </w:r>
      <w:r>
        <w:rPr/>
        <w:t>控制性高潮和射精的位置。有高潮容易生儿子的依据是“如果想生男孩，则在妻子到达性高潮之后再射精。因为精子耐酸性能力弱，如果在碱性环境之中，则</w:t>
      </w:r>
      <w:r>
        <w:rPr/>
        <w:t>Y</w:t>
      </w:r>
      <w:r>
        <w:rPr/>
        <w:t>精子比</w:t>
      </w:r>
      <w:r>
        <w:rPr/>
        <w:t>X</w:t>
      </w:r>
      <w:r>
        <w:rPr/>
        <w:t>精子更活跃。另一方面，如果女性达到了性高潮会分泌碱性液，那么性高潮次数越多，碱性液也就分泌越多，对于</w:t>
      </w:r>
      <w:r>
        <w:rPr/>
        <w:t>Y</w:t>
      </w:r>
      <w:r>
        <w:rPr/>
        <w:t>精子来说，便为其创造了更有利活动的环境“。我每次都有高潮，有时不止一次，高潮之后有很多液体分泌出来，所以生男孩跟这个也有关系。还是就是想生男孩，尽量将阴茎深深插入阴道后再射精。因为酸性环境对</w:t>
      </w:r>
      <w:r>
        <w:rPr/>
        <w:t>Y</w:t>
      </w:r>
      <w:r>
        <w:rPr/>
        <w:t>精子不利，如果离宫颈入口远，那么受伤害的精子就会增加。因此要将阴茎插入阴道深处在子宫颈管最近的地方射精。老公每次都射的很深，估计这个也也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强调一下，我绝对不是重男轻女的人，也没有任何人给我压力，我就是想生一个男孩，想着以后他要是有个妹妹，那么妹妹就更幸福了，三个人疼</w:t>
      </w:r>
      <w:r>
        <w:rPr/>
        <w:t>!</w:t>
      </w:r>
      <w:r>
        <w:rPr/>
        <w:t>如果备孕的妈妈特别想生男孩或者女孩的话，可以找更加科学的资料学习一下</w:t>
      </w:r>
      <w:r>
        <w:rPr/>
        <w:t>!</w:t>
      </w:r>
      <w:r>
        <w:rPr/>
        <w:t>我只是根据看到的一些资料猜测自己的情况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