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主任国旗下讲话稿范文"/>
      <w:r>
        <w:rPr/>
        <w:t>政教主任国旗下讲话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九</w:t>
      </w:r>
      <w:r>
        <w:rPr/>
        <w:t>(1)</w:t>
      </w:r>
      <w:r>
        <w:rPr/>
        <w:t>班同学的诗朗诵让我们深深地懂得，获得幸福、快乐、友谊的过程，就是一个长大的过程。小的时候，我们幼稚</w:t>
      </w:r>
      <w:r>
        <w:rPr/>
        <w:t>;</w:t>
      </w:r>
      <w:r>
        <w:rPr/>
        <w:t>再大点儿的时候，我们比幼稚时长大了一些，我们变得懂事</w:t>
      </w:r>
      <w:r>
        <w:rPr/>
        <w:t>;</w:t>
      </w:r>
      <w:r>
        <w:rPr/>
        <w:t>后来，我们接受新鲜事物多起来的时候，我们就躁动，变得叛逆</w:t>
      </w:r>
      <w:r>
        <w:rPr/>
        <w:t>;</w:t>
      </w:r>
      <w:r>
        <w:rPr/>
        <w:t>现在，走过忙忙碌碌的小学，初中将要毕业之时，我们变得稳重、成熟，我们有了自己的奋斗目标，不管实现与否，我们都知道去努力试一试。看来，长大真是件不容易的事，长大需要年复一年日复一日的磕磕绊绊，有时候，长大需要我们承受别人的误解和指责，有时候，长大需要我们承受忍让和屈辱，有时候，长大需要我们被现实磕碰得鼻青脸肿</w:t>
      </w:r>
      <w:r>
        <w:rPr/>
        <w:t>;</w:t>
      </w:r>
      <w:r>
        <w:rPr/>
        <w:t>甚至可能付出更加惨重的代价</w:t>
      </w:r>
      <w:r>
        <w:rPr/>
        <w:t>!</w:t>
      </w:r>
    </w:p>
    <w:p>
      <w:pPr>
        <w:pStyle w:val="Normal"/>
        <w:rPr/>
      </w:pPr>
      <w:r>
        <w:rPr/>
        <w:t>这一切，发生的根本缘由就是出口成脏惹的祸。出口成脏是多么的令人恶心，有些同学骂人的嘴脸又是那样的让人厌恶，他们还以为这样就是很牛的德行，丝毫不以为耻，反以为荣。同学们，当你们在公共场合被别人无缘无故骂得不堪入耳，你是什么感受</w:t>
      </w:r>
      <w:r>
        <w:rPr/>
        <w:t>?</w:t>
      </w:r>
      <w:r>
        <w:rPr/>
        <w:t>我不用问，肯定是非常气愤的。“己所不欲，勿施于人”，既然我们都接受不了别人的谩骂和侮辱，我们就断掉那骂人以示豪横的念头。《弟子规》中古人就以“奸巧语，秽污词市井气切戒之”来告诫我们，奸诈取巧的语言，下流肮脏的话，以及街头无赖粗俗的口气，都要避免，不要去沾染。</w:t>
      </w:r>
    </w:p>
    <w:p>
      <w:pPr>
        <w:pStyle w:val="Normal"/>
        <w:rPr/>
      </w:pPr>
      <w:r>
        <w:rPr/>
        <w:t>就是网上，我们也要注意网络礼仪的文明。网络礼仪主要指的是网络道德，即尊重别人，不透露别人的隐私，语言礼貌，杜绝网上犯罪，网络虽然是人们的第二社会，既是发泄自己的一些正面或者负面情绪的地方，也是暴露自己双重性格的地方。我们不因为一己之好</w:t>
      </w:r>
      <w:r>
        <w:rPr/>
        <w:t>,</w:t>
      </w:r>
      <w:r>
        <w:rPr/>
        <w:t>语言攻击他人。在网络上，虚假信息几乎是满天飞</w:t>
      </w:r>
      <w:r>
        <w:rPr/>
        <w:t>;</w:t>
      </w:r>
      <w:r>
        <w:rPr/>
        <w:t>论坛、聊天室侮辱、谩骂也不少见</w:t>
      </w:r>
      <w:r>
        <w:rPr/>
        <w:t>;</w:t>
      </w:r>
      <w:r>
        <w:rPr/>
        <w:t>网络不文明，已经成为一种社会毒瘤，污染社会风气，破坏网络的正常秩序。在使用网络时，我们禁止：</w:t>
      </w:r>
    </w:p>
    <w:p>
      <w:pPr>
        <w:pStyle w:val="Normal"/>
        <w:rPr/>
      </w:pPr>
      <w:r>
        <w:rPr/>
        <w:t>(1)</w:t>
      </w:r>
      <w:r>
        <w:rPr/>
        <w:t>盗用他人的</w:t>
      </w:r>
      <w:r>
        <w:rPr/>
        <w:t>id</w:t>
      </w:r>
      <w:r>
        <w:rPr/>
        <w:t>与密码的行为</w:t>
      </w:r>
      <w:r>
        <w:rPr/>
        <w:t>(2)</w:t>
      </w:r>
      <w:r>
        <w:rPr/>
        <w:t>中伤，诽谤他人的行为</w:t>
      </w:r>
    </w:p>
    <w:p>
      <w:pPr>
        <w:pStyle w:val="Normal"/>
        <w:rPr/>
      </w:pPr>
      <w:r>
        <w:rPr/>
        <w:t>(3)</w:t>
      </w:r>
      <w:r>
        <w:rPr/>
        <w:t>侵害他人隐私的行为</w:t>
      </w:r>
      <w:r>
        <w:rPr/>
        <w:t>(4)</w:t>
      </w:r>
      <w:r>
        <w:rPr/>
        <w:t>妨碍其它网络系统的行为</w:t>
      </w:r>
    </w:p>
    <w:p>
      <w:pPr>
        <w:pStyle w:val="Normal"/>
        <w:rPr/>
      </w:pPr>
      <w:r>
        <w:rPr/>
        <w:t>(5)</w:t>
      </w:r>
      <w:r>
        <w:rPr/>
        <w:t>触犯法律的行为</w:t>
      </w:r>
      <w:r>
        <w:rPr/>
        <w:t>(6)</w:t>
      </w:r>
      <w:r>
        <w:rPr/>
        <w:t>违反公德的行为</w:t>
      </w:r>
    </w:p>
    <w:p>
      <w:pPr>
        <w:pStyle w:val="Normal"/>
        <w:rPr/>
      </w:pPr>
      <w:r>
        <w:rPr/>
        <w:t>同时，我们与他人网上交流时不要总是谩骂成群，应该使用文明的网络用语。都要遵守法律公德，生活水平提高了更不能忘记素质的提高。不要以为网络仅仅是一个虚拟的社会，它时刻冲击着我们的现实生活。你在网上的一举一动，一言一行，将深刻影响你的生活。</w:t>
      </w:r>
    </w:p>
    <w:p>
      <w:pPr>
        <w:pStyle w:val="Normal"/>
        <w:rPr/>
      </w:pPr>
      <w:r>
        <w:rPr/>
        <w:t>你在网上潇洒的骂了人，诅咒了老师、同学，你以为别人不知道，不知道是你做的，不知道是你骂的，不知道是你诅咒的，告诉你，那你纯粹是“掩耳盗铃”。你一定会为自己的污言秽语付出成长的代价</w:t>
      </w:r>
      <w:r>
        <w:rPr/>
        <w:t>!</w:t>
      </w:r>
    </w:p>
    <w:p>
      <w:pPr>
        <w:pStyle w:val="Normal"/>
        <w:rPr/>
      </w:pPr>
      <w:r>
        <w:rPr/>
        <w:t>成长是需要付出代价的，但如果要付出不必要的，没有轻重的，悔恨终生的代价，那岂不是太不值得</w:t>
      </w:r>
      <w:r>
        <w:rPr/>
        <w:t>!</w:t>
      </w:r>
    </w:p>
    <w:p>
      <w:pPr>
        <w:pStyle w:val="Normal"/>
        <w:rPr/>
      </w:pPr>
      <w:r>
        <w:rPr/>
        <w:t>本周工作安排如下：</w:t>
      </w:r>
    </w:p>
    <w:p>
      <w:pPr>
        <w:pStyle w:val="Normal"/>
        <w:rPr/>
      </w:pPr>
      <w:r>
        <w:rPr/>
        <w:t>1</w:t>
      </w:r>
      <w:r>
        <w:rPr/>
        <w:t>、值周班级是八年级</w:t>
      </w:r>
      <w:r>
        <w:rPr/>
        <w:t>(1)</w:t>
      </w:r>
      <w:r>
        <w:rPr/>
        <w:t>班，望班主任安排好学生周一和周四的值周情况。</w:t>
      </w:r>
    </w:p>
    <w:p>
      <w:pPr>
        <w:pStyle w:val="Normal"/>
        <w:rPr/>
      </w:pPr>
      <w:r>
        <w:rPr/>
        <w:t>2</w:t>
      </w:r>
      <w:r>
        <w:rPr/>
        <w:t>、以“永远的雷锋——雷锋精神永放光芒”为主题的演讲比赛将在本周五下午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节课进行，如有改动，另行通知。</w:t>
      </w:r>
    </w:p>
    <w:p>
      <w:pPr>
        <w:pStyle w:val="Normal"/>
        <w:rPr/>
      </w:pPr>
      <w:r>
        <w:rPr/>
        <w:t>3</w:t>
      </w:r>
      <w:r>
        <w:rPr/>
        <w:t>、现在宣读一个“处分”。</w:t>
      </w:r>
    </w:p>
    <w:p>
      <w:pPr>
        <w:pStyle w:val="Normal"/>
        <w:rPr/>
      </w:pPr>
      <w:r>
        <w:rPr/>
        <w:t>、第二节课间，班长到政教处领取班会记录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周的卫生检查将重新调换学生，第二节跑操完毕后，请各班检查卫生的同学及时到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