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主题演讲比赛2023"/>
      <w:r>
        <w:rPr/>
        <w:t>安全主题演讲比赛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，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</w:t>
      </w:r>
      <w:r>
        <w:rPr/>
        <w:t>，是一名煤炭安全监管人员，能够参加“狠抓落实促发展，机关党员走在前”的主题演讲比赛，心情十分激动，感到无比荣幸。今天，我作“加强安全监管，服务经济发展”的演讲，谈谈自己的一些感悟体会，激励自己更加努力做好煤炭安全监管工作，服务洛阳经济社会发展。</w:t>
      </w:r>
    </w:p>
    <w:p>
      <w:pPr>
        <w:pStyle w:val="Normal"/>
        <w:rPr/>
      </w:pPr>
      <w:r>
        <w:rPr/>
        <w:t>近年来，在市委市政府的正确领导下，我市煤炭安全监管工作始终坚持“安全第一、预防为主、综合治理”的方针，牢固树立“以人为本，科学发展”理念，加强安全基础建设，强化现场管理，深入开展“安全生产年”活动，有效防范和坚决遏制较重大事故，促进了我市煤炭工业平安稳定发展。但是成绩只说明过去，并不代表将来，在市委市政府狠抓落实年中，我们煤炭安监干部要充分认识煤炭安全生产的重要意义，切实担负起自己的责任，认真努力做好各项煤炭安全监管工作，确保我市煤炭生产安全，防范产生各类安全事故，切实维护国家财产和职工生命的安全。</w:t>
      </w:r>
    </w:p>
    <w:p>
      <w:pPr>
        <w:pStyle w:val="Normal"/>
        <w:rPr/>
      </w:pPr>
      <w:r>
        <w:rPr/>
        <w:t>“</w:t>
      </w:r>
      <w:r>
        <w:rPr/>
        <w:t>加强安全监管，服务经济发展”，我们煤炭安监干部要按照市委市政府狠抓落实年的工作精神，转变工作作风，增强工作责任心和工作紧迫感，以促进煤炭生产安全发展为己任，深入煤矿企业，认真开展各项煤炭安全监管工作，要和煤矿企业共同探讨安全问题，教育引导煤矿企业树立“安全生产一日放松一日患，侥幸心态一时存在一时忧”的意识，提高煤矿企业的安全意识，做到珍爱生命，注重安全，全面抓好安全生产工作。为加强安全监管，服务经济发展，我们煤炭安监干部要树立四种精神，一是学习精神，我们煤炭安监干部要根据煤炭生产不断发展的形势，认真学习国家煤炭生产安全法律法规和煤炭安全监管业务知识，提高自己的理论水平、业务知识和创新能力，以便能够全面做好煤炭安全监管工作，提高工作效率和工作水平。二是担当精神，敢担当反映一个人的高度责任感和无畏精神，是工作的灵魂。具有担当精神，纵然是身陷困境，纵然是千难万险，也敢于顽强拼搏，披荆斩棘，做到坚决照办，一定办好，彻底消除安全隐患，确保煤炭生产安全。为此，我们煤炭安监干部要旗帜鲜明，雷厉风行，决不拖泥带水，努力抓好管好煤炭生产安全工作，做到不上交矛盾，不下卸责任，面对困难和问题、矛盾和纠纷，要迎难而上、挺身而出，敢抓敢管、敢于碰硬，力求做好自己工作，对党和人民负责。三是落实精神，抓落实是一切工作的出发点和落脚点，是推进工作的根本途径。在抓落实上，我们煤炭安监干部要力戒夸夸其谈、评头论足的不良作风，要在抓落实上下功夫，在抓落实上作表率，在抓落实上出成效，在抓落实中树形象。对上级部门已经研究决定和作出决策的事，要说了就干，定了就办，不找借口，不等不靠，不推不拖，一步一个脚印地把工作落到实处，取得实际工作成效。四是奉献精神，我们煤炭安监干部要甘于默默无闻，不计个人得失，不怕辛苦，不畏艰难，甘为人梯，象“春蚕吐尽青丝，蜡烛化成灰烬”，脚踏实地、勤奋努力工作，做到人在岗位一分钟，辛勤工作</w:t>
      </w:r>
      <w:r>
        <w:rPr/>
        <w:t>60</w:t>
      </w:r>
      <w:r>
        <w:rPr/>
        <w:t>秒，体现只争朝夕、争分夺秒的精神，在煤炭安监工作中干出优异工作成绩，为煤炭生产科学发展、平安发展、和谐发展殚精竭虑，建功立业。</w:t>
      </w:r>
    </w:p>
    <w:p>
      <w:pPr>
        <w:pStyle w:val="Normal"/>
        <w:rPr/>
      </w:pPr>
      <w:r>
        <w:rPr/>
        <w:t>各位领导，同志们，当今对我们洛阳市来说，是一个开拓创新，创造辉煌，实现中国梦的伟大时代，对我们煤炭安监干部来说，监管工作是挥洒激情，成就梦想的广阔舞台。在市委市政府狠抓落实年中，我们每一个煤炭安监干部要牢记自己的职责使命，振奋精神，鼓足干劲，以全新的面貌、全新的姿态，进一步做好煤炭监管工作，在平凡的工作岗位上干出不平凡的业绩，为我市煤炭生产又好又快发展，持续保持良好稳定的安全生产形势，作出积极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