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模板分享"/>
      <w:r>
        <w:rPr/>
        <w:t>初一军训心得体会模板分享</w:t>
      </w:r>
      <w:bookmarkEnd w:id="0"/>
    </w:p>
    <w:p>
      <w:pPr>
        <w:pStyle w:val="Normal"/>
        <w:rPr/>
      </w:pPr>
      <w:r>
        <w:rPr/>
        <w:t>“</w:t>
      </w:r>
      <w:r>
        <w:rPr/>
        <w:t>站着别动，如果我看到有人动，我再站十分钟。”粗糙的男声传入我的耳中。我默默叹了口气，心想：我太累了。我已经站了二十多分钟了。我为什么不休息一下</w:t>
      </w:r>
      <w:r>
        <w:rPr/>
        <w:t>?</w:t>
      </w:r>
      <w:r>
        <w:rPr/>
        <w:t>我脚都麻了，这个教官太没人情味了</w:t>
      </w:r>
      <w:r>
        <w:rPr/>
        <w:t>!</w:t>
      </w:r>
    </w:p>
    <w:p>
      <w:pPr>
        <w:pStyle w:val="Normal"/>
        <w:rPr/>
      </w:pPr>
      <w:r>
        <w:rPr/>
        <w:t>你猜对了，我们正在进行军事训练。今天是开学第一天。所有学生在教官的带领下，在班主任的陪同下，以军人的姿势站立。我别无选择，只能看着天空中悬挂在头顶上的烈日，甚至叹息着运气不好。我受不了脚麻木疼痛的感觉。我静静地看着教官，一边小心翼翼地移动着“残废”的脚。这时，一件意想不到的事情发生在我身上。旁边一个同学突然向后摔倒，撞到了她身后一个娇小的同学。我的眼睛很快，我支持她。最后，同学在教官的帮助下坐下休息。突然，我的心里生了一个逃避站起来的好办法——假装晕倒。就在我犹豫不决的时候，有一件事深深打动了我。</w:t>
      </w:r>
    </w:p>
    <w:p>
      <w:pPr>
        <w:pStyle w:val="Normal"/>
        <w:rPr/>
      </w:pPr>
      <w:r>
        <w:rPr/>
        <w:t>晕倒的同学竟然回到了自己的位置，继续以军人的姿势站着</w:t>
      </w:r>
      <w:r>
        <w:rPr/>
        <w:t>!</w:t>
      </w:r>
      <w:r>
        <w:rPr/>
        <w:t>不可思议的是，我睁大了眼镜，看着她微微颤抖的身影，仿佛她随时都要倒下。她站得笔直。如果不是看到她晕倒时苍白的脸颊和微皱的弯眉，我绝对不会相信那个虽然微微有些动摇但眼神坚毅的“女战士”</w:t>
      </w:r>
      <w:r>
        <w:rPr/>
        <w:t>!</w:t>
      </w:r>
      <w:r>
        <w:rPr/>
        <w:t>我不禁脸红，羞愧地低下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生活中的挫折和困难，就像层层茧，把我们紧紧绑在一起。只有努力克服它们，挣脱它们，才能迎着暖风，闻一闻花香，欣赏日出日落，自由而美丽地飞翔。破茧是变成蝴蝶的过程，变成蝴蝶是破茧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