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长发言稿"/>
      <w:r>
        <w:rPr/>
        <w:t>关于成长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成长中的快乐，莫过于老师的关心，父母的疼爱，还有与同学们的嬉戏了。老师。女同学的辫子散了，她帮忙梳</w:t>
      </w:r>
      <w:r>
        <w:rPr/>
        <w:t>;</w:t>
      </w:r>
      <w:r>
        <w:rPr/>
        <w:t>男同学的衣冠不整了，她帮忙整理</w:t>
      </w:r>
      <w:r>
        <w:rPr/>
        <w:t>;</w:t>
      </w:r>
      <w:r>
        <w:rPr/>
        <w:t>要是哪位同学的红领巾没有带，老师马上从抽屉里抽出一条来，给他戴上。我记得有一次，我因发热而流鼻血不止，正在讲课的老师看到了，忙放下课本，跑到我跟前，把弄湿的手帕敷在我的额头。然后让我仰着头靠着。下课了，她还叫同学跑去帮我买药喝。看着老师对我如此关心，我心中十分快乐。我既有关心我的老师，又有疼爱我的父母。</w:t>
      </w:r>
    </w:p>
    <w:p>
      <w:pPr>
        <w:pStyle w:val="Normal"/>
        <w:rPr/>
      </w:pPr>
      <w:r>
        <w:rPr/>
        <w:t>我家是一个四口之家，爸爸妈妈弟弟和我是这个温馨家庭的主人。在家里，爸爸妈妈都很疼爱我，无微不至地照顾我。天冷了，就给我加衣服</w:t>
      </w:r>
      <w:r>
        <w:rPr/>
        <w:t>;</w:t>
      </w:r>
      <w:r>
        <w:rPr/>
        <w:t>我放学一回家，就会有可口的饭菜等着我</w:t>
      </w:r>
      <w:r>
        <w:rPr/>
        <w:t>;</w:t>
      </w:r>
      <w:r>
        <w:rPr/>
        <w:t>我要是晚一点回家，他们就会急得直跳脚。不过可别以为我是娇生惯养的小公主，他们，也是会锻炼我的。记得去年夏天就有这么一回。那天，刚吃完饭，爸爸就宣布说：“你可不小了，以后可以适当的帮我们干一点家务了，等一下让你洗碗好吗</w:t>
      </w:r>
      <w:r>
        <w:rPr/>
        <w:t>?”</w:t>
      </w:r>
      <w:r>
        <w:rPr/>
        <w:t>我一听就爽快地答应了，要知道，我很早就想一展身手了。准备完毕，我戴上手套，快步来到厨房，满怀信心地开始学着爸爸妈妈的样子洗碗。可是，看花容易绣花难，我原以为碗很好洗，可其实碗滑溜溜的，我抓也抓不住，这不，一下没注意，就碎掉地上一个，幸好是铁的，没有摔烂。他们说：“洗碗也是一门技术，叫你随便冲一冲谁不会呀，要的是讲究干净。”我听了爸爸妈妈的话，点了点头，埋头洗了起来。爸爸妈妈对我的这种爱，让我快乐。同学们在一起，当然也有快乐啦。那，就是友谊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，有了快乐，当然也有烦恼了。成长的烦恼，有成绩的下滑，有分别的伤心，有老师、父母的批评。小时候我是一个成绩一直不错的班干部，可是我四年级的那一次大考，让我的成绩下滑了好多。往日里老师、父母的夸奖消失了，接踵而来的是批评的语句和他们怀疑的眼神。我的心在叹气，在流泪，一个人呆在房间里，墨墨地承受着一切委屈和压力，心中一直想着努力，想着加油，可是在小学阶段没有多么明显的成果，甚至还有下降的时候，直到小学六年级毕业考结束后，毕业证下来，看见上面满满的“</w:t>
      </w:r>
      <w:r>
        <w:rPr/>
        <w:t>A”</w:t>
      </w:r>
      <w:r>
        <w:rPr/>
        <w:t>才重新充满信心地“站起来”，在初中我会以更好的精力去学习，去拼搏，让老师和父母重新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